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1502410</wp:posOffset>
                </wp:positionV>
                <wp:extent cx="5281295" cy="3200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5pt;margin-top:118.3pt;width:415.8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5431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15pt;height:649.05pt" filled="f" o:ole="">
            <v:imagedata r:id="rId3" o:title=""/>
          </v:shape>
          <o:OLEObject Type="Embed" ProgID="" ShapeID="ole_rId2" DrawAspect="Content" ObjectID="_470507639" r:id="rId2"/>
        </w:object>
      </w:r>
      <w:r>
        <w:rPr>
          <w:sz w:val="28"/>
        </w:rPr>
        <w:t>ББК 74.58 я 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7674610</wp:posOffset>
                </wp:positionV>
                <wp:extent cx="13722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озырь 20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1.65pt;mso-wrap-distance-left:9.05pt;mso-wrap-distance-right:9.05pt;mso-wrap-distance-top:0pt;mso-wrap-distance-bottom:0pt;margin-top:604.3pt;mso-position-vertical-relative:text;margin-left:19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озырь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1959610</wp:posOffset>
                </wp:positionV>
                <wp:extent cx="530352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ПЕДАГОГ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 рекомендации для студентов педагогического университета заочной формы обуче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89pt;mso-wrap-distance-left:9.05pt;mso-wrap-distance-right:9.05pt;mso-wrap-distance-top:0pt;mso-wrap-distance-bottom:0pt;margin-top:154.3pt;mso-position-vertical-relative:text;margin-left:4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ПЕДАГОГ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КОНТРОЛЬНЫЕ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е рекомендации для студентов педагогического университета заочной форм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5617210</wp:posOffset>
                </wp:positionV>
                <wp:extent cx="1460500" cy="1055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8595" cy="1054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3.1pt;mso-wrap-distance-left:9.05pt;mso-wrap-distance-right:9.05pt;mso-wrap-distance-top:0pt;mso-wrap-distance-bottom:0pt;margin-top:442.3pt;mso-position-vertical-relative:text;margin-left:1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8595" cy="1054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УДК 37.01 (07):378</w:t>
      </w:r>
    </w:p>
    <w:p>
      <w:pPr>
        <w:pStyle w:val="Normal"/>
        <w:rPr/>
      </w:pPr>
      <w:r>
        <w:rPr/>
        <w:t xml:space="preserve">           </w:t>
      </w:r>
      <w:r>
        <w:rPr/>
        <w:t>П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дагогика: Методические рекомендации к контрольным работам для студентов педагогического университета заочн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вторы-составители: А.В. Комонова, Е.В. Кузьменко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ецензенты: </w:t>
      </w:r>
    </w:p>
    <w:p>
      <w:pPr>
        <w:pStyle w:val="TextBodyIndent"/>
        <w:jc w:val="both"/>
        <w:rPr/>
      </w:pPr>
      <w:r>
        <w:rPr/>
        <w:t>Г.Н. Каропа, кандидат педагогических наук, доцент Гомельского государственного университета имени Ф. Скорины</w:t>
      </w:r>
    </w:p>
    <w:p>
      <w:pPr>
        <w:pStyle w:val="TextBodyIndent"/>
        <w:jc w:val="both"/>
        <w:rPr/>
      </w:pPr>
      <w:r>
        <w:rPr/>
        <w:t>В.А. Коноплич, кандидат педагогических наук, доцент Мозырского государственного педагогическ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ка: Методические рекомендации к контрольным работам для студентов педагогического университета заочной формы обучения/ Авторы-составители: А.В. Комонова, Е.В. Кузьменко. – Мозырь: УО МГПУ, 2002. 41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содержат общие указания по выполнению и защите контрольной работы, тематику контрольных работ, рекомендуемый список литературы по каждой отдель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</w:t>
      </w:r>
      <w:r>
        <w:rPr>
          <w:b w:val="false"/>
          <w:sz w:val="28"/>
        </w:rPr>
        <w:t>ББК 74.58 я 7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ДК 37.01 (07):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right"/>
        <w:rPr/>
      </w:pPr>
      <w:r>
        <w:rPr/>
        <w:t>Комонова А.В., Кузьменко Е.В., 2002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  <w:t>УО МГПУ,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УЧРЕЖДЕНИЕ ОБРАЗОВАНИЯ  «МОЗЫРСКИЙ ГОСУДАРСТВЕННЫЙ ПЕДАГОГИЧЕСКИЙ УНИВЕРСИТЕТ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56"/>
        </w:rPr>
      </w:pPr>
      <w:r>
        <w:rPr>
          <w:sz w:val="56"/>
        </w:rPr>
        <w:t>Педагогика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6"/>
        <w:rPr>
          <w:b w:val="false"/>
          <w:b w:val="false"/>
          <w:sz w:val="40"/>
        </w:rPr>
      </w:pPr>
      <w:r>
        <w:rPr>
          <w:sz w:val="40"/>
        </w:rPr>
        <w:t>Контрольные работы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ические рекомендации для студентов педагогического университета заочной формы обучен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Мозырь 2002</w:t>
      </w:r>
    </w:p>
    <w:p>
      <w:pPr>
        <w:pStyle w:val="Heading9"/>
        <w:rPr>
          <w:sz w:val="28"/>
        </w:rPr>
      </w:pPr>
      <w:r>
        <w:rPr>
          <w:sz w:val="28"/>
        </w:rPr>
        <w:t>ОБЩИЕ 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нтрольная работа по педагогике является органической частью и одной из форм профессионально-педагогической подготовки студентов заочной формы обучения.</w:t>
      </w:r>
    </w:p>
    <w:p>
      <w:pPr>
        <w:pStyle w:val="Normal"/>
        <w:spacing w:lineRule="auto" w:line="228"/>
        <w:jc w:val="both"/>
        <w:rPr/>
      </w:pPr>
      <w:r>
        <w:rPr/>
        <w:tab/>
        <w:t xml:space="preserve">При выполнении контрольной работы студент самостоятельно овладевает соответствующим теоретическим материалом, изучает современную литературу по педагогике, передовой педагогический опыт, использует личный педагогический опыт. </w:t>
      </w:r>
    </w:p>
    <w:p>
      <w:pPr>
        <w:pStyle w:val="21"/>
        <w:rPr/>
      </w:pPr>
      <w:r>
        <w:rPr/>
        <w:t>Выполнение контрольной работы способствует развитию педагогического мышления, привитию умений и навыков письменного изложения материала, учит исследовательскому подходу к конкретной учебной проблеме. Одновременно контрольная работа является важным средством организации контроля и самоконтроля студента, залогом глубокого усвоения учебного материала, способствует активизации подготовки к зачетам и экзаменам. В процессе написания контрольной работы студент овладевает методами научного исследования, а также умениями и навыками, необходимыми для написания курсовой работы.</w:t>
      </w:r>
    </w:p>
    <w:p>
      <w:pPr>
        <w:pStyle w:val="Normal"/>
        <w:spacing w:lineRule="auto" w:line="228"/>
        <w:jc w:val="both"/>
        <w:rPr/>
      </w:pPr>
      <w:r>
        <w:rPr/>
        <w:tab/>
        <w:t>Процесс выполнения контрольной работы включает несколько этапов.</w:t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b/>
          <w:i/>
        </w:rPr>
        <w:t>Выбор темы</w:t>
      </w:r>
      <w:r>
        <w:rPr/>
        <w:t>. Тема контрольной работы выбирается студентом самостоятельно в соответствии с его интересами, педагогическим опытом и имеющейся литературой. Предложенные в данном методическом пособии темы могут конкретизироваться и уточняться по согласованию с преподавателем.</w:t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b/>
          <w:i/>
        </w:rPr>
        <w:t>Подбор литературы и ее анализ</w:t>
      </w:r>
      <w:r>
        <w:rPr/>
        <w:t>. По своему содержанию контрольная работа представляет собой реферат рекомендованной литературы. Список литературных источников может быть дополнен студентом новыми публикациями и изданиями. Важно, чтобы в списке была специальная, монографическая литература, хрестоматии, сборники законов, концепции, инструкции и т. д.</w:t>
      </w:r>
    </w:p>
    <w:p>
      <w:pPr>
        <w:pStyle w:val="Normal"/>
        <w:spacing w:lineRule="auto" w:line="228"/>
        <w:jc w:val="both"/>
        <w:rPr/>
      </w:pPr>
      <w:r>
        <w:rPr/>
        <w:tab/>
        <w:t>Работу над каждой темой необходимо начинать с изучения методических рекомендаций, соответствующих теме разделов учебных пособий по педагогике. Следует иметь в виду, что учебник должен играть лишь роль ориентира, давать основы знаний, но не быть главным и тем более единственным источником написания контрольной работ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i/>
        </w:rPr>
        <w:t>Структурирование содержания контрольной работы и составление плана</w:t>
      </w:r>
      <w:r>
        <w:rPr/>
        <w:t xml:space="preserve">. План должен содержать перечень вопросов, необходимых для глубокого и полного, выстроенного в логической последовательности раскрытия проблемы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труктуре плана и содержании контрольной работы должны быть обозначены следующие части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– </w:t>
      </w:r>
      <w:r>
        <w:rPr>
          <w:b/>
          <w:i/>
        </w:rPr>
        <w:t>введение</w:t>
      </w:r>
      <w:r>
        <w:rPr/>
        <w:t>, где обосновывается проблема, дается характеристика степени ее изученности в педагогической теории, констатируются задачи, которые необходимо решить в ходе изучения данной проблемы и написания работы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– </w:t>
      </w:r>
      <w:r>
        <w:rPr>
          <w:b/>
          <w:i/>
        </w:rPr>
        <w:t>основная часть</w:t>
      </w:r>
      <w:r>
        <w:rPr/>
        <w:t xml:space="preserve"> </w:t>
      </w:r>
      <w:r>
        <w:rPr>
          <w:b/>
          <w:i/>
        </w:rPr>
        <w:t xml:space="preserve">работы, </w:t>
      </w:r>
      <w:r>
        <w:rPr/>
        <w:t>где раскрывается главное содержание проблемы /как правило, это несколько параграфов/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– </w:t>
      </w:r>
      <w:r>
        <w:rPr>
          <w:b/>
          <w:i/>
        </w:rPr>
        <w:t>заключение</w:t>
      </w:r>
      <w:r>
        <w:rPr/>
        <w:t>, содержащее аргументированные и органически связанные со всей работой выводы и рекомендации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– </w:t>
      </w:r>
      <w:r>
        <w:rPr>
          <w:b/>
          <w:i/>
        </w:rPr>
        <w:t>список использованной литературы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ак уже было отмечено, контрольная работа представляет собой реферат рекомендованной литературы. И наличие приложения не- обязательно. Но качество контрольной работы будет значительно выше, если студент сможет соединить изложенные теоретические положения с анализом соответствующего проблеме практического материала (личный педагогический опыт, опыт других учителей), а также отразить в своей работе небольшой эксперимент по теме, привести результаты анкетирования, педагогических наблюдений, изучения различной педагогической документаци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Контрольная работа должна быть правильно и аккуратно оформлена. Она может быть написана в тетради или на скрепленных листах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Чистовой вариант работы должен содержать титульный лист, план работы, текст, отражающий соответствующее плану содержание проблемы, справочную информацию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На титульном листе должны быть указаны следующие необходимые сведения: наименование учебного заведения, факультета, кафедры, фамилия и инициалы автора, его домашний адрес, год выполнения контрольной работы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се части работы в тексте озаглавливаются, страницы нумеруются, на каждой странице оставляются поля для рецензирования преподавателем, сокращение слов не допускаетс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Следует обратить внимание на оформление ссылок на литературные источники и библиографического списка. Необходимо соблюдать общепринятые в научной практике требования. (Подробные рекомендации по оформлению справочной информации в тексте контрольной работы имеются в данном пособии)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ъем работы должен содержать не менее 6–7 листов формата А4 печатного текста или же 12-ти листов школьной тетради рукописного текст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ыполненная контрольная работа, зарегистрированная в деканате, предоставляется в указанный срок на кафедру педагогики и рецензируется преподавателем. Работа считается зачтенной в случае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) соответствия ее содержания теме и составленному плану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б) когда выявляет использование и знание необходимых литературных источников по теме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) соответствия требованиям к оформлению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Дифференцированная оценка по контрольной работе не выставляется. Незачтенная контрольная работа возвращается студенту на доработку, после чего рецензируется вновь.</w:t>
      </w:r>
      <w:r>
        <w:br w:type="page"/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ория воспитания</w:t>
      </w:r>
    </w:p>
    <w:p>
      <w:pPr>
        <w:pStyle w:val="Normal"/>
        <w:ind w:left="567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Сущность, цели и содержание воспитания. Современные подходы к воспитанию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Личность как объект и субъект воспитания. Движущие силы и факторы ее развития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Возрастные и индивидуальные особенности развития, их учет в учебно-воспитательном процессе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Гуманистическое воспитание как условие становления личности, его ведущие идеи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Проблема воспитания личности в коллективе. Признаки, структура и этапы развития детского воспитательного коллектива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Формирование мировоззрения школьников в целостном педагогическом процессе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Нравственное воспитание школьников, его содержание, формы и методы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Диагностика воспитанности учащихся, ее методы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Особенности воспитания «педагогически запущенных» детей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Правовое воспитание учащихся в современной школе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Экологическое воспитание школьников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Эстетическое воспитание учащихся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Экономическое образование и воспитание школьников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Воспитание гендерной культуры личности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Трудовое воспитание и профессиональная ориентация учащихся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Воспитание физической культуры личности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Организация самовоспитания школьников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 xml:space="preserve">Современные проблемы семейного воспитания. Сотрудничество школы и семьи как важнейшее условие эффективности педагогического процесса. 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Общие методы воспитания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/>
        <w:t>Организация внеклассной воспитательной работы в современной школе.</w:t>
      </w:r>
      <w:r>
        <w:br w:type="page"/>
      </w:r>
    </w:p>
    <w:p>
      <w:pPr>
        <w:pStyle w:val="Heading3"/>
        <w:ind w:left="567" w:hanging="424"/>
        <w:rPr>
          <w:lang w:val="en-US"/>
        </w:rPr>
      </w:pPr>
      <w:r>
        <w:rPr/>
        <w:t>ДИДАКТИКА</w:t>
      </w:r>
    </w:p>
    <w:p>
      <w:pPr>
        <w:pStyle w:val="Normal"/>
        <w:ind w:left="567" w:hanging="42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Содержание образования в современной школе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Сущность процесса обучения, его функции и структура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Дидактические закономерности и принципы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Виды обучения и их сравнительная характеристика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Дидактические основы проблемного обучения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Организация учебно-познавательной деятельности учащихся. Пути её активизации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Методы обучения в современной дидактике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Формы организации обучения и тенденции их развития в современной школе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Урок как основная форма организации обучения и требования к нему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Связь урока с другими формами обучения, их дидактические основы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Дифференциация обучения в современной школе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Формирование мотивов учебно-познавательной деятельности школьников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Развитие познавательных интересов учащихся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Пути активизации познавательной деятельности учащихся на уроке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Организация контроля в процессе учебно-познавательной деятельности учащихся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Психолого-педагогические основы организации домашней учебной работы и пути повышения ее эффективности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Самостоятельная работа учащихся как средство повышения эффективности обучения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Организация самообразования школьников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Использование технических средств в процессе обучения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/>
        <w:t>Проблема развивающего обучения. Психолого-педагогические условия и закономерности развития личности в процессе обучения.</w:t>
      </w:r>
    </w:p>
    <w:p>
      <w:pPr>
        <w:pStyle w:val="Normal"/>
        <w:ind w:left="426" w:hanging="284"/>
        <w:jc w:val="center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ЧЕБНИКИ И УЧЕБНЫЕ ПОСОБ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Безрукова В.С. Педагогика: Проективная педагогика. Екатеринбург: “Деловая книга”, 1996. – 3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Бордовская И.В., Реан А.А. Педагогика: Учебник для вузов. СПб.: Изд. «Питер», 2000. – 304 с. (Серия «Учебник нового век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Вульфов Б.З., Иванов В.Д. Основы педагогики в лекциях, ситуациях, первоисточниках: Учеб. пособие. – М.: Изд-во УРАО, 1997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Ильина Т.А. Педагогика: Курс лекций: Учеб. пособие для студентов пед. ин-тов. – М.: Просвещение, 1984. – 4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Лихачев Б.Т. Педагогика: Курс лекций: Учеб. пособие. – 2-е изд., испр. и доп. – М.: Прометей, 1996. –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Педагогика: Педагогические теории, системы, технологии: Учебник для студентов высш. и средн. учеб. заведений, обуч. по пед. спец. / Под ред. С.А. Смирнова. – М.: Академия, 1999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Педагогика: Учеб. пособие для студентов пед. ин-тов / Под ред.         Ю.К. Бабанского. – М.: Просвещение, 1988. – 4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 xml:space="preserve">Педагогика: Учеб. пособие для студентов пед. вузов / Под ред.            П.И. Пидкасистого. – М.: Педагогическое общество России, 1998. </w:t>
      </w:r>
      <w:r>
        <w:rPr>
          <w:lang w:val="en-US"/>
        </w:rPr>
        <w:t xml:space="preserve">           </w:t>
      </w:r>
      <w:r>
        <w:rPr/>
        <w:t>–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Педагогика: Учеб. пособие для студентов пед. вузов / В.А. Сластенин, И.Ф. Исаев, А.И. Мещенко, Е.Н. Шиянов. – М.: “Школа-Пресс”, 1997.    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Подласый И.П. Педагогика: Учебник для вузов. Новый курс: В 2 кн. Кн.1. Общие основы. Процесс обучения. – М.: ВЛАДОС, 1999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Подласый И.П. Педагогика: Учебник для вузов. Новый курс: В 2 кн. Кн.2. Общие основы. Процесс воспитания. – М.: ВЛАДОС, 1996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Прокопьев И.И. Педагогика: Избранные лекции: Учеб. пособие: В 3 ч. Ч.2. Общая педагогика. – Гродно, 1998. – 1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Прокопьев И.И. Педагогика: Избранные лекции: Учеб. пособие: В 3 ч. Ч.3. Дидактика. – Гродно, 2000. – 1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Селиванов В.С. Основы общей педагогики: Теория и методика воспитания: Учеб. пособие для студентов высш. пед. учеб. заведений по спец. “Педагогика и психология” и “Социальная педагогика” /Под ред. В.А. Сластенина. – М.: Академия, 2000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Сермяжко Е.И. Педагогика в вопросах и ответах: Учеб. пособие для студентов пед. вузов. – Могилев, 1999. – 1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Степаненков Н.К. Педагогика: Учеб. пособие. – Мн.: Изд-тель            В.М. Скакун, 1998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567" w:hanging="425"/>
        <w:jc w:val="both"/>
        <w:rPr/>
      </w:pPr>
      <w:r>
        <w:rPr/>
        <w:t>Харламов И.Ф. Педагогика: Учебник для вузов. – Мн.: Унiверсiтэцкае, 2000. – 560 с.</w:t>
      </w:r>
      <w:r>
        <w:br w:type="page"/>
      </w:r>
    </w:p>
    <w:p>
      <w:pPr>
        <w:pStyle w:val="Heading3"/>
        <w:ind w:left="1134" w:hanging="283"/>
        <w:rPr>
          <w:sz w:val="32"/>
        </w:rPr>
      </w:pPr>
      <w:r>
        <w:rPr>
          <w:sz w:val="32"/>
        </w:rPr>
        <w:t>ТЕОРИЯ ВОСПИТАНИЯ</w:t>
      </w:r>
    </w:p>
    <w:p>
      <w:pPr>
        <w:pStyle w:val="Normal"/>
        <w:ind w:left="1134" w:hanging="28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283"/>
        <w:rPr/>
      </w:pPr>
      <w:r>
        <w:rPr>
          <w:b/>
          <w:u w:val="single"/>
        </w:rPr>
        <w:t>ТЕМА 1</w:t>
      </w:r>
      <w:r>
        <w:rPr>
          <w:b/>
        </w:rPr>
        <w:t xml:space="preserve"> </w:t>
      </w:r>
      <w:r>
        <w:rPr/>
        <w:t>СУЩНОСТЬ, ЦЕЛИ И СОДЕРЖАНИЕ ВОСПИТАНИЯ.</w:t>
      </w:r>
    </w:p>
    <w:p>
      <w:pPr>
        <w:pStyle w:val="Normal"/>
        <w:ind w:left="1134" w:firstLine="851"/>
        <w:rPr/>
      </w:pPr>
      <w:r>
        <w:rPr/>
        <w:t>СОВРЕМЕННЫЕ ПОДХОДЫ К ВОСПИТАНИЮ</w:t>
      </w:r>
    </w:p>
    <w:p>
      <w:pPr>
        <w:pStyle w:val="Normal"/>
        <w:ind w:left="1134" w:hanging="283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>
          <w:lang w:val="be-BY"/>
        </w:rPr>
        <w:t>Бондаревская Е.В. Ценностные основан</w:t>
      </w:r>
      <w:r>
        <w:rPr/>
        <w:t>и</w:t>
      </w:r>
      <w:r>
        <w:rPr>
          <w:lang w:val="be-BY"/>
        </w:rPr>
        <w:t>я личностно-ориентированного воспитания // Педагогика. – 1995. – №4. – С. 29-3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Воспитание в современной школе: Материалы круглого стола. //Воспитание школьников. – 2000. – № 6. – С. 16-2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Воспитание: сущность, содержание, организация: (Современные модели воспитания. Технология эффективной воспитательной деятельности) //Психология и педагогика. – М., 1998. – С. 196-23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Джуринский А.М. Приоритеты и проблемы (школьного) воспитания //Джуринский А.М. Развитие образования в современном мире. – М., 1999. – С. 97-10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абушУ.Т. Выхаванне у сучаснай школе. -– Мн.: ГВЗАТ, 1995. – 187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онцепция воспитания детей и учащейся молодежи в Республике Беларусь: 30 ноября 1999г. // Праблемы выхавання. – 2000. – № 2.            –С.10-43. (Наста</w:t>
      </w:r>
      <w:r>
        <w:rPr>
          <w:lang w:val="be-BY"/>
        </w:rPr>
        <w:t>ўніцкая газета. – 2000. – 22 лютага</w:t>
      </w:r>
      <w:r>
        <w:rPr/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>
          <w:lang w:val="be-BY"/>
        </w:rPr>
        <w:t>Ма</w:t>
      </w:r>
      <w:r>
        <w:rPr/>
        <w:t>ленкова Л.И. Воспитание в современной школе: Книга для учителя-воспитателя. -М.: Пед. общество России, Изд-кий Дом "Ноосфера", 1999. – 300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 xml:space="preserve">Пуйман С.А. </w:t>
      </w:r>
      <w:r>
        <w:rPr>
          <w:lang w:val="be-BY"/>
        </w:rPr>
        <w:t>Агульначалавечая сутнасць выхавання //Нар. асвета. -1998. – № 4. – С. 3-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>
          <w:lang w:val="be-BY"/>
        </w:rPr>
        <w:t>Рожков М.</w:t>
      </w:r>
      <w:r>
        <w:rPr/>
        <w:t xml:space="preserve">И., Байбородова Л.В. Организация воспитательного процесса в школе: Учеб. пособие для студентов вузов. -М: Гуманит. изд. центр ВЛАДОС, 2000. – 256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 xml:space="preserve">Фурманов И.А. Воспитание: от воздействия к развивающему взаимодействию </w:t>
      </w:r>
      <w:r>
        <w:rPr>
          <w:lang w:val="be-BY"/>
        </w:rPr>
        <w:t>// Адукацыя і выхаванне. – 1995. – № 1. – С. 41-42.</w:t>
      </w:r>
    </w:p>
    <w:p>
      <w:pPr>
        <w:pStyle w:val="Normal"/>
        <w:numPr>
          <w:ilvl w:val="0"/>
          <w:numId w:val="23"/>
        </w:numPr>
        <w:ind w:left="567" w:hanging="425"/>
        <w:jc w:val="both"/>
        <w:rPr/>
      </w:pPr>
      <w:r>
        <w:rPr/>
        <w:t>Цель воспитания // Слуцкий В.И. Элементарная педагогика. – М., 1992.  – С. 48-52.</w:t>
      </w:r>
    </w:p>
    <w:p>
      <w:pPr>
        <w:pStyle w:val="Normal"/>
        <w:numPr>
          <w:ilvl w:val="0"/>
          <w:numId w:val="23"/>
        </w:numPr>
        <w:ind w:left="567" w:hanging="425"/>
        <w:jc w:val="both"/>
        <w:rPr/>
      </w:pPr>
      <w:r>
        <w:rPr/>
        <w:t>Щуркова Н. Воспитание как вхождение ребенка в культуру // Воспитание школьников. – 1998. – № 5. – С. 2-8.</w:t>
      </w:r>
    </w:p>
    <w:p>
      <w:pPr>
        <w:pStyle w:val="Normal"/>
        <w:ind w:left="1134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283"/>
        <w:rPr/>
      </w:pPr>
      <w:r>
        <w:rPr>
          <w:b/>
          <w:u w:val="single"/>
        </w:rPr>
        <w:t>ТЕМА 2</w:t>
      </w:r>
      <w:r>
        <w:rPr>
          <w:b/>
        </w:rPr>
        <w:t xml:space="preserve"> </w:t>
      </w:r>
      <w:r>
        <w:rPr/>
        <w:t>ЛИЧНОСТЬ КАК ОБЪЕКТ И СУБЪЕКТ ВОСПИТАНИЯ.</w:t>
      </w:r>
    </w:p>
    <w:p>
      <w:pPr>
        <w:pStyle w:val="Normal"/>
        <w:ind w:left="1985" w:hanging="0"/>
        <w:rPr/>
      </w:pPr>
      <w:r>
        <w:rPr/>
        <w:t>ДВИЖУЩИЕ СИЛЫ И ФАКТОРЫ ЕЁ РАЗВИТИЯ</w:t>
      </w:r>
    </w:p>
    <w:p>
      <w:pPr>
        <w:pStyle w:val="Normal"/>
        <w:ind w:left="1134" w:firstLine="306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Бодалев А.А. Личность и общение. – М., 1995. – 328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Божович Л.И. Личность и её формирование в детском возрасте. – М.: Просвещение, 1968. – 46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Воронов В.В. Личность как предмет воспитания // Воронов В.В. Педагогика школы в двух словах: / Конспект-пособие /. – 2-е изд. – М., 1997. – С. 20-2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Выготский Л.С. Педагогическая психология. – М.: Педагогика, 1991.       –430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Кочетов А.И. Теория формирования личности: Ч.1. Факторы, структура, сущность формирования личности. – Мн.: НИО, 1997. – 207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Кочетов А.И. Теория формирования личности: Ч.2. Социализация, воспитание и перевоспитание личности. – Мн.: НИО, 1998. – 228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>
          <w:lang w:val="be-BY"/>
        </w:rPr>
        <w:t>Платонов К.К.,</w:t>
      </w:r>
      <w:r>
        <w:rPr/>
        <w:t xml:space="preserve"> Адаскин Б.И. Об изучении  и формировании личности учащихся. –М.: Высшая школа, 1996. – 22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Психологические основы формирования личности в педагогическом процессе /Под. ред. А. Коссаковски и др.: Пер. с нем. – М.: Педагогика, 1981. – 22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Психология развивающейся личности / Под ред. А.В. Петровского. – М.: Педагогика, 1987. – 240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Структура личности // Психология личности в трудах отечественных психологов. – СПб., 2000. – С. 84-14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Фельдштейн Д.И. Социальное развитие в пространстве времени Детства. – М., 1997. – 160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Шевандрин Н.И. Психодиагностика, коррекция и развитие личности. –  М.: Гуманит. изд. Центр ВЛАДОС, 1999. – 512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Юнг К.Г. О становлении личности //Юнг К.Г. Конфликты детской души. – М., 1997. – С. 185-208.</w:t>
      </w:r>
    </w:p>
    <w:p>
      <w:pPr>
        <w:pStyle w:val="Normal"/>
        <w:ind w:left="1134" w:hanging="4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hanging="1134"/>
        <w:rPr/>
      </w:pPr>
      <w:r>
        <w:rPr>
          <w:b/>
          <w:u w:val="single"/>
        </w:rPr>
        <w:t>ТЕМА 3</w:t>
      </w:r>
      <w:r>
        <w:rPr>
          <w:b/>
        </w:rPr>
        <w:t xml:space="preserve"> </w:t>
      </w:r>
      <w:r>
        <w:rPr/>
        <w:t>ВОЗРАСТНЫЕ И ИНДИВИДУАЛЬНЫЕ ОСОБЕННОСТИ РАЗВИТИЯ, ИХ УЧЕТ В УЧЕБНО-ВОСПИТАТЕЛЬНОМ ПРОЦЕ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Бедерханова В.П. Педагогическая поддержка индивидуализации ребенка // Классный руководитель. – 2000. – № 3. – С. 39-5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Божович Л.И. Личность и её формирование в детском возрасте. – М.: Просвещение, 1968. – 46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Верцинская Л.Н. Индивидуальная работа с учащимися. – Мн.: Нар. асвета, 1983. – 143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Дубровинская Н.В. и др. Психофизиология ребенка: Психофизиологические основы детской валеологии: Учеб. пособие для  студентов вузов /Н.В. Дубровинская, Д.А. Фарбер, М.Н. Безруких. – М.: Гуманит. изд. Центр ВЛАДОС, 2000. – 14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 xml:space="preserve">Ковтуняк О.Г. Кризисные ситуации у подростков и условия их разрешения // </w:t>
      </w:r>
      <w:r>
        <w:rPr>
          <w:lang w:val="be-BY"/>
        </w:rPr>
        <w:t>Сацыяльна-педагагічная работа</w:t>
      </w:r>
      <w:r>
        <w:rPr/>
        <w:t>. – 2000. -№ 2. – С. 48-56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Козлова Г.В. Что нужно помнить педагогу-воспитателю о психологических особенностях подросткового возраста: 6-11кл. // Классный руководитель. – 2000. – № 4. – С. 35-6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Колесников В.Н. Лекции по психологии индивидуальности. – М.: Изд-во “Ин-т психологии РАИ”, 1996. – 22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Позняков В.Л. Развитие индивидуальности: Пособие к спецкурсу. –Челябинск, 1996. – 7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Психология индивидуальных различий / Под ред. Ю.Б. Гиппенрейтер, В.Я. Романова. –М.: ЧеРо, 2000. – 776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Формирование личности в переходный период: от подросткового к юношескому возрасту / Под ред. И.В. Дубровиной. – М.: Педагогика, 1987. – 18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Формирование личности старшеклассника / Под ред. И.В. Дубровиной. – М.: Педагогика, 1989. – 169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Фридман Л.М. и др. Изучение личности учащегося и ученических коллективов: Кн. для учителя. – М.: Просвещение, 1988. – 207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Фельдштейн Д.И. Особенности процесса развития Детства // Фельдштейн Д.И. Социальное развитие в пространстве времени Детства. – М., 1997. – С. 51-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u w:val="single"/>
        </w:rPr>
        <w:t>ТЕМА 4</w:t>
      </w:r>
      <w:r>
        <w:rPr>
          <w:b/>
        </w:rPr>
        <w:t xml:space="preserve"> </w:t>
      </w:r>
      <w:r>
        <w:rPr/>
        <w:t>ГУМАНИСТИЧЕСКОЕ ВОСПИТАНИЕ КАК УСЛОВ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134" w:firstLine="851"/>
        <w:rPr/>
      </w:pPr>
      <w:r>
        <w:rPr/>
        <w:t>СТАНОВЛЕНИЯ ЛИЧНОСТИ, ЕГО ВЕДУЩИЕ ИДЕ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28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Амонашвили Ш.А. Личностно-гуманная основа педагогического процесса. – Мн.: Университетское, 1990. – 5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Газман О.С. Педагогика свободы: путь в гуманистическую цивилизацию XXI века: Идея свободы ребенка в образовании как педагогическая цель // Классный руководитель. – 2000. – № 3. – С. 6-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Валеева Р. Гуманистическое воспитание и коллектив //Воспитание школьников. – 2000. – № 6. – С. 6-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абуш У.Т. Сутнасць, задачы і прынцыпы гуманістычнай сістэмы выхавання // Нар. асвета. – 1999. – № 6. – С. 74-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абуш В.Т. Формирование гуманистической системы воспитания: Учеб.-метод. пособие. – Мн., 1995. – 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ан М.А. Технология успеха (или "</w:t>
      </w:r>
      <w:r>
        <w:rPr>
          <w:lang w:val="be-BY"/>
        </w:rPr>
        <w:t>Не воспитывайте меня!</w:t>
      </w:r>
      <w:r>
        <w:rPr/>
        <w:t xml:space="preserve">"): Гуманизация образования // Чалавек. Грамадства. Свет. – 1999. – № 4.   </w:t>
      </w:r>
      <w:r>
        <w:rPr>
          <w:lang w:val="en-US"/>
        </w:rPr>
        <w:t xml:space="preserve">  </w:t>
      </w:r>
      <w:r>
        <w:rPr/>
        <w:t>– С.20-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 xml:space="preserve">Кораблина Е.П. Гуманистический подход к проблеме роста и развития личности // </w:t>
      </w:r>
      <w:r>
        <w:rPr>
          <w:lang w:val="be-BY"/>
        </w:rPr>
        <w:t>Адукацыя і выхаванне. – 1994. – № 11. – С. 23-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оротов В.И. Принципы и методы гуманистического воспитания // Школа и производство. – 1998. – № 3. – С. 2-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очетов А.И. Гуманистическая цель воспитания // Кочетов А.И. Теория формирования личности. Ч.2. – Мн., 1998. – С. 52-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овалев С.А. Особая педагогическая парадигма: сущность, цели, принципы: Гуманизация воспитания // Праблемы выхавання. – 1997.       –Вып.6. – С. 19-27. (</w:t>
      </w:r>
      <w:r>
        <w:rPr>
          <w:lang w:val="be-BY"/>
        </w:rPr>
        <w:t>А і В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Ляўко А.І. Гуманізацыя як прынцып пабудовы нацыянальнай школы // Адукацыя і выхаванне. – 1994. – № 2. – С. 48-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 xml:space="preserve">Лучинская Е.Ф. Гуманистическое воспитание: Управление формированием личности // Праблемы выхавання. – 1997. – Вып.6.          </w:t>
      </w:r>
      <w:r>
        <w:rPr>
          <w:lang w:val="en-US"/>
        </w:rPr>
        <w:t>–</w:t>
      </w:r>
      <w:r>
        <w:rPr/>
        <w:t>С. 103-106. (</w:t>
      </w:r>
      <w:r>
        <w:rPr>
          <w:lang w:val="be-BY"/>
        </w:rPr>
        <w:t>А і В</w:t>
      </w:r>
      <w:r>
        <w:rPr/>
        <w:t>)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rPr/>
      </w:pPr>
      <w:r>
        <w:rPr>
          <w:b/>
          <w:u w:val="single"/>
        </w:rPr>
        <w:t>ТЕМА 5</w:t>
      </w:r>
      <w:r>
        <w:rPr>
          <w:b/>
        </w:rPr>
        <w:t xml:space="preserve"> </w:t>
      </w:r>
      <w:r>
        <w:rPr/>
        <w:t>ПРОБЛЕМА ВОСПИТАНИЯ ЛИЧНОСТИ В КОЛЛЕКТИВЕ.</w:t>
      </w:r>
    </w:p>
    <w:p>
      <w:pPr>
        <w:pStyle w:val="31"/>
        <w:rPr/>
      </w:pPr>
      <w:r>
        <w:rPr/>
        <w:t>ПРИЗНАКИ, СТРУКТУРА И СТАДИИ РАЗВИТИЯ ДЕТСКОГО ВОСПИТАТЕЛЬНОГО КОЛЛЕКТИВ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Валеева Р. Гуманистическое воспитание и коллектив //Воспитание школьников. – 2000. – № 6. – С. 6-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Воспитательный коллектив // Развитие идей А.С. Макаренко в теории и методике воспитания. – М., 1989. – С. 155-21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>
          <w:lang w:val="be-BY"/>
        </w:rPr>
        <w:t>Выхаванне індывідуальнасц</w:t>
      </w:r>
      <w:r>
        <w:rPr/>
        <w:t>i</w:t>
      </w:r>
      <w:r>
        <w:rPr>
          <w:lang w:val="be-BY"/>
        </w:rPr>
        <w:t xml:space="preserve"> і калектывізму //Валадзько У.Ф. Выхаванне школьнікаў. – Мн., 1993. – С. 144-15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Гордин Л.Ю. Организация классного коллектива. – М.: Просвещение, 1984. – 175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араковский В. Коллектив и личность // Семья и школа. – 1988. – № 4.    – С. 1-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оллектив и личность // Слуцкий В.И. Элементарная педагогика. – М., 1992. – С. 84-10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очетов А.И. Социализация личности в детском коллективе //      Кочетов А.И. Теория формирования личности. Ч.2. – Мн., 1998.</w:t>
      </w:r>
      <w:r>
        <w:rPr>
          <w:lang w:val="en-US"/>
        </w:rPr>
        <w:t xml:space="preserve">              </w:t>
      </w:r>
      <w:r>
        <w:rPr/>
        <w:t xml:space="preserve"> – С. 36-4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Личность и коллектив: поиск гармонии:[Материалы "круглого стола" на тему "Гармония личности и коллектива как педагогическая проблема"] // Педагогика. – 1992. – № 1-2. – С.42-49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Мудрик А.В. Личность школьника и ее воспитание в коллективе. М.: Знание, 1983. – 96 с. (Новое в жизни, науке, технике. Педагогика и психология; 8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Немов Р.С., Кирпичник А.Г. Путь к коллективу: Книга для учителей о психологии ученического коллектива. – М.: Педагогика, 1988. – 144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Новикова Л.И. Педагогика детского коллектива. Вопросы теории. – М.: Педагогика, 1978. – 144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Рожков М.И., Байбородова Л.В. Ученический коллектив // Рожков М.И., Байбородова Л.В. Организация воспитательного процесса в школе. – М., 2000. – С. 89-10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Сухомлинский В.А. Методика воспитания коллектива. – М.: Просвещение, 1981. – 192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Сухомлинский В.А. Мудрая власть коллектива. – М.: Мол. гвардия, 1975. – 238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67" w:hanging="425"/>
        <w:jc w:val="both"/>
        <w:rPr>
          <w:b/>
          <w:b/>
        </w:rPr>
      </w:pPr>
      <w:r>
        <w:rPr/>
        <w:t>Чернышев А.С., Крикунов А.С. Социально-психологические основы организованности коллектива. – Воронеж: Изд-во ВГУ, 1991. – 164 с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b/>
          <w:u w:val="single"/>
        </w:rPr>
        <w:t>ТЕМА 6</w:t>
      </w:r>
      <w:r>
        <w:rPr>
          <w:b/>
        </w:rPr>
        <w:t xml:space="preserve"> </w:t>
      </w:r>
      <w:r>
        <w:rPr/>
        <w:t>ФОРМИРОВАНИЕ МИРОВОЗЗРЕНИЯ ШКОЛЬНИКОВ</w:t>
      </w:r>
    </w:p>
    <w:p>
      <w:pPr>
        <w:pStyle w:val="Normal"/>
        <w:ind w:left="851" w:firstLine="1134"/>
        <w:rPr/>
      </w:pPr>
      <w:r>
        <w:rPr/>
        <w:t>ЦЕЛОСТНОМ ПЕДАГОГИЧЕСКОМ ПРОЦЕ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Берулава Г.А. Диагностика естественно-научного мышления // Педагогика. – 1993. – № 1. – С. 18-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Гавриков А.И. Ориентиры молодежи в современном мире:                      [О формировании мировоззрения школьников]. // Сов. педагогика.           – 1991. – № 7. – С. 15-1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>
          <w:lang w:val="be-BY"/>
        </w:rPr>
        <w:t xml:space="preserve">Капшай Н.П. </w:t>
      </w:r>
      <w:r>
        <w:rPr/>
        <w:t>Проблемный вопрос или Пути развития мировоззрения ученика // Рус. язык и литература. – 2000. – № 4. – С. 24-3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ашлеў С.С. Умова развіцця светапогляду вучняў: Метадычная распрацоўка педсавета // Нар. асвета. – 2000. – № 7. – С. 29-3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Лабанаў А.П. Фармаванне навуковых паняццяў на ўроках (Псіхолага- педагагічны аналіз) // Адукацыя і выхаванне. – 1995. – № 1. – С. 70-7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>
          <w:lang w:val="be-BY"/>
        </w:rPr>
        <w:t>Попов С.</w:t>
      </w:r>
      <w:r>
        <w:rPr/>
        <w:t>И. Формирование научного мировоззрения школьников: психологический аспект // Сов. педагогика. – 1991. – № 6. – С. 14-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Развитие мировоззрения //Вестник образования. – 1993. – № 7.                 – С. 17-2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Саватеева Д.И. Мировоззрение как самоорганизующая система // Чалавек. Грамадства. Свет. – 1998. – № 1(10). – С. 51-62 (А і В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Талызина Н.Ф. Формирование научных понятий // Талызина Н.Ф. Педагогическая психология. – М., 2000. – С. 187-21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Усова А.В. Эволюция теории формирования научных понятий // Педагогика. – 1998. – № 8. С. 30-34.</w:t>
      </w:r>
    </w:p>
    <w:p>
      <w:pPr>
        <w:pStyle w:val="Normal"/>
        <w:ind w:left="1134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134"/>
        <w:rPr/>
      </w:pPr>
      <w:r>
        <w:rPr>
          <w:b/>
          <w:u w:val="single"/>
        </w:rPr>
        <w:t>ТЕМА 7</w:t>
      </w:r>
      <w:r>
        <w:rPr>
          <w:b/>
        </w:rPr>
        <w:t xml:space="preserve"> </w:t>
      </w:r>
      <w:r>
        <w:rPr/>
        <w:t>НРАВСТВЕННОЕ ВОСПИТАНИЕ ШКОЛЬНИКОВ,</w:t>
      </w:r>
    </w:p>
    <w:p>
      <w:pPr>
        <w:pStyle w:val="Normal"/>
        <w:ind w:left="1985" w:hanging="0"/>
        <w:rPr/>
      </w:pPr>
      <w:r>
        <w:rPr/>
        <w:t>ЕГО СОДЕРЖАНИЕ, ФОРМЫ И МЕТОДЫ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Бабосов Е.М. Нравственная культура личности. – Мн.: Наука и техника, 1985. – 18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Богданова О.С., Черенкова С.В. Нравственное воспитание старшеклассников: Книга для учителя. – М.: Просвещение, 1988. – 20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Вейсс Ф.Р. Нравственные основы жизни. – Мн.: Юнацтва, 1994. – 52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Гавриловец К.В., Казимирская И.И. Нравственно-эстетическое воспитание школьников. – Мн.: Нар. асвета, 1988. – 12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Гурин В.Е. Формирование нравственного сознания и поведения старшеклассников. – М.: Педагогика, 1988. – 13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Гусейнов А. Золотое правило нравственности. – М.: Молодая гвардия, 1988. – 271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5" w:leader="none"/>
        </w:tabs>
        <w:ind w:left="567" w:hanging="425"/>
        <w:jc w:val="both"/>
        <w:rPr/>
      </w:pPr>
      <w:r>
        <w:rPr/>
        <w:t>Зосимовский А.В. Нравственное воспитание и учитель в условиях социальных перемен // Педагогика. – 1998. – № 7. – С. 74-7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 xml:space="preserve">Кузнецова М.Т. Любовь и нравственность в воспитании юношества: Пособие для педагогов. – Мн.: </w:t>
      </w:r>
      <w:r>
        <w:rPr>
          <w:lang w:val="be-BY"/>
        </w:rPr>
        <w:t>Універсітэцкае</w:t>
      </w:r>
      <w:r>
        <w:rPr/>
        <w:t>, 2000. – 171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Марьенко И.С. Нравственное становление личности школьника. – М.: Педагогика, 1985. – 10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Развитие нравственных убеждений школьников / Под  ред.                 М.И. Боришевского. – Киев: Радяньска школа, 1986. – 179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Социально-психологические проблемы нравственного воспитания личности. /Под ред. В.Е. Семенова. – Л.: Изд-во ун-та, 1984. – 15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Харламов И.Ф. Нравственное воспитание школьников: Пособие для классных руководителей. – М.: Просвещение, 1983. – 16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Харламов И.Ф. Теория нравственного воспитания. – Мн.: Изд-во БГУ, 1972. – 363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425"/>
        <w:jc w:val="both"/>
        <w:rPr/>
      </w:pPr>
      <w:r>
        <w:rPr/>
        <w:t>Яновская М.Г. Эмоциональные аспекты нравственного воспитания: Книга для учителя. – М.: Просвещение, 1986. – 16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1134"/>
        <w:rPr/>
      </w:pPr>
      <w:r>
        <w:rPr>
          <w:b/>
          <w:u w:val="single"/>
        </w:rPr>
        <w:t>ТЕМА 8</w:t>
      </w:r>
      <w:r>
        <w:rPr>
          <w:b/>
        </w:rPr>
        <w:t xml:space="preserve"> </w:t>
      </w:r>
      <w:r>
        <w:rPr/>
        <w:t>ДИАГНОСТИКА ВОСПИТАННОСТИ УЧАЩИХСЯ, ЕЁ МЕТОДЫ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567" w:hanging="425"/>
        <w:jc w:val="both"/>
        <w:rPr/>
      </w:pPr>
      <w:r>
        <w:rPr/>
        <w:t>Зосимовский А.В. Критерии нравственной воспитанности // Педагогика. –1992. – № 11-12. – С. 22-2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567" w:hanging="425"/>
        <w:jc w:val="both"/>
        <w:rPr/>
      </w:pPr>
      <w:r>
        <w:rPr/>
        <w:t>Изучение личности школьника учителем /Под ред. З.И. Васильевой,   Т.В. Ахаян, М.Г. Казакиной, Н.Ф. Радионовой и др. – М.: Педагогика, 1991. –136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567" w:hanging="425"/>
        <w:jc w:val="both"/>
        <w:rPr/>
      </w:pPr>
      <w:r>
        <w:rPr/>
        <w:t>Кочетов А.И. Изучение школьников на основе карт воспитанности // Работа школы и производства по жизненному самоопределнию школьников: Респ. межвед. сб. Вып31. – Мн., 1990. – С. 28-3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567" w:hanging="425"/>
        <w:jc w:val="both"/>
        <w:rPr/>
      </w:pPr>
      <w:r>
        <w:rPr/>
        <w:t>Фридман Л.М. и др. Изучение личности учащихся и ученических коллективов: Кн. для учителя. –М.: Просвещение, 1988. – 207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567" w:hanging="425"/>
        <w:jc w:val="both"/>
        <w:rPr/>
      </w:pPr>
      <w:r>
        <w:rPr/>
        <w:t>Чубинидзе М.И. Диагностика трудновоспитуемых подростков //Сов. педагогика. – 1989. – № 6. – С. 36-3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418" w:leader="none"/>
        </w:tabs>
        <w:ind w:left="567" w:hanging="425"/>
        <w:jc w:val="both"/>
        <w:rPr/>
      </w:pPr>
      <w:r>
        <w:rPr/>
        <w:t>Шевандрин Н.И. Диагностика морально-нравственной сферы личности // Шевандрин Н.И. Психодиагностика, коррекция и развитие личности. –М., 1999. – С. 254-25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418" w:leader="none"/>
        </w:tabs>
        <w:ind w:left="567" w:hanging="425"/>
        <w:jc w:val="both"/>
        <w:rPr/>
      </w:pPr>
      <w:r>
        <w:rPr/>
        <w:t>Шилова М.И. Изучение воспитанности школьников. – М.: Педагогика, 1982. – 104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418" w:leader="none"/>
        </w:tabs>
        <w:ind w:left="567" w:hanging="425"/>
        <w:jc w:val="both"/>
        <w:rPr/>
      </w:pPr>
      <w:r>
        <w:rPr/>
        <w:t>Педагогическая диагностика в школе / Под ред. А.И. Кочетова. – Мн.: Нар. асвета, 1987. – 223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418" w:leader="none"/>
        </w:tabs>
        <w:ind w:left="567" w:hanging="425"/>
        <w:jc w:val="both"/>
        <w:rPr/>
      </w:pPr>
      <w:r>
        <w:rPr/>
        <w:t>Изучение ценностных ориентаций и социальных установок школьников /Сост. М.А. Дыгун, П.П. Шумский. – Мозырь: “Белый ветер”. – 1997. – 16с. / Психологическая диагностика в школе; Вып.8/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134"/>
        <w:rPr/>
      </w:pPr>
      <w:r>
        <w:rPr>
          <w:b/>
          <w:u w:val="single"/>
        </w:rPr>
        <w:t>ТЕМА 9</w:t>
      </w:r>
      <w:r>
        <w:rPr>
          <w:b/>
        </w:rPr>
        <w:t xml:space="preserve"> </w:t>
      </w:r>
      <w:r>
        <w:rPr/>
        <w:t>ОСОБЕННОСТИ ВОСПИТАНИЯ «ПЕДАГОГИЧЕСКИ ЗАПУЩЕННЫХ» ДЕТЕ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/>
      </w:pPr>
      <w:r>
        <w:rPr>
          <w:lang w:val="be-BY"/>
        </w:rPr>
        <w:t xml:space="preserve">Багаслоўская В.С., Ткацэвіч А.К. Уяўленні педагогаў аб </w:t>
      </w:r>
      <w:r>
        <w:rPr/>
        <w:t>“цяжкiх”</w:t>
      </w:r>
      <w:r>
        <w:rPr>
          <w:lang w:val="be-BY"/>
        </w:rPr>
        <w:t xml:space="preserve"> школьніках // Нар. асвета. – 1994. – № 12. – С. 15-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очетов А.И., Верцинская Н.Н. Работа с трудными детьми: Кн. для учителя. – М.: Просвещение, 1986. – 16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/>
      </w:pPr>
      <w:r>
        <w:rPr>
          <w:lang w:val="be-BY"/>
        </w:rPr>
        <w:t xml:space="preserve">Кочетов А.И. Мастерство перевоспитания. – Мн.: Нар. асвета, 1981. </w:t>
      </w:r>
      <w:r>
        <w:rPr/>
        <w:t xml:space="preserve">       </w:t>
      </w:r>
      <w:r>
        <w:rPr>
          <w:lang w:val="be-BY"/>
        </w:rPr>
        <w:t>–159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очетов А.И. Перевоспитание // Кочетов А.И. Теория формирования личности. Ч.2. – Мн., 1998. – С. 113-13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уликова Е. Помощь детям риска: Трудные дети сегодня //Народное образование. – 1993. – № 5. – С. 57-6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/>
      </w:pPr>
      <w:r>
        <w:rPr>
          <w:lang w:val="be-BY"/>
        </w:rPr>
        <w:t xml:space="preserve">Макей Т.Н. Что же такое </w:t>
      </w:r>
      <w:r>
        <w:rPr/>
        <w:t xml:space="preserve">“трудные дети”? // </w:t>
      </w:r>
      <w:r>
        <w:rPr>
          <w:lang w:val="be-BY"/>
        </w:rPr>
        <w:t>Сацыяльна-педагагічная работа. – 1998. – № 3. – С. 44-48. – (А і В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>
          <w:lang w:val="be-BY"/>
        </w:rPr>
      </w:pPr>
      <w:r>
        <w:rPr/>
        <w:t>Меле</w:t>
      </w:r>
      <w:r>
        <w:rPr>
          <w:lang w:val="be-BY"/>
        </w:rPr>
        <w:t>ш</w:t>
      </w:r>
      <w:r>
        <w:rPr/>
        <w:t xml:space="preserve">ко В.Ф., Лабейко Л.А. Модель индивидуальной работы с “трудными” учащимися // </w:t>
      </w:r>
      <w:r>
        <w:rPr>
          <w:lang w:val="be-BY"/>
        </w:rPr>
        <w:t>Сацыяльна-педагагічная работа. – 1999</w:t>
      </w:r>
      <w:r>
        <w:rPr/>
        <w:t>. – №2. – С. 68-7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>
          <w:lang w:val="be-BY"/>
        </w:rPr>
      </w:pPr>
      <w:r>
        <w:rPr/>
        <w:t>Наумчик В.Н. Реформа образования и проблема “трудных” детей // Здаровы лад жыцця. – 1999. – № 3. – С 52-5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>
          <w:lang w:val="be-BY"/>
        </w:rPr>
      </w:pPr>
      <w:r>
        <w:rPr/>
        <w:t>Невский И.А. Трудный успех: (Без “трудных” работать можно). – М.: Просвещение, 1981. – 12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>
          <w:lang w:val="be-BY"/>
        </w:rPr>
      </w:pPr>
      <w:r>
        <w:rPr/>
        <w:t>Овчарова Р.В. Профилактика педагогической запущенности подростков//        Педагогика. – 1992. – № 5-6. – С. 22-2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>
          <w:lang w:val="be-BY"/>
        </w:rPr>
      </w:pPr>
      <w:r>
        <w:rPr/>
        <w:t>Поварницина В.А. Воспитательная работа школы с трудными учащимися-подростками. – Челябинск, 1984. – 8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65" w:leader="none"/>
        </w:tabs>
        <w:ind w:left="567" w:hanging="425"/>
        <w:jc w:val="both"/>
        <w:rPr/>
      </w:pPr>
      <w:r>
        <w:rPr/>
        <w:t xml:space="preserve">Чубинидзе М.И. Диагностика трудновоспитуемых подростков //Сов.  педагогика. – 1989. – № 6. – С. </w:t>
      </w:r>
      <w:r>
        <w:rPr>
          <w:lang w:val="be-BY"/>
        </w:rPr>
        <w:t>36-38.</w:t>
      </w:r>
    </w:p>
    <w:p>
      <w:pPr>
        <w:pStyle w:val="BodyText2"/>
        <w:tabs>
          <w:tab w:val="clear" w:pos="708"/>
          <w:tab w:val="left" w:pos="709" w:leader="none"/>
        </w:tabs>
        <w:ind w:left="567" w:hanging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left="851" w:hanging="0"/>
        <w:rPr/>
      </w:pPr>
      <w:r>
        <w:rPr>
          <w:b/>
          <w:u w:val="single"/>
          <w:lang w:val="ru-RU"/>
        </w:rPr>
        <w:t>ТЕМА 10</w:t>
      </w:r>
      <w:r>
        <w:rPr>
          <w:b/>
          <w:lang w:val="ru-RU"/>
        </w:rPr>
        <w:t xml:space="preserve"> </w:t>
      </w:r>
      <w:r>
        <w:rPr>
          <w:lang w:val="ru-RU"/>
        </w:rPr>
        <w:t>ПРАВОВОЕ ВОСПИТАНИЕ УЧАЩИХСЯ</w:t>
      </w:r>
    </w:p>
    <w:p>
      <w:pPr>
        <w:pStyle w:val="BodyText2"/>
        <w:tabs>
          <w:tab w:val="clear" w:pos="708"/>
          <w:tab w:val="left" w:pos="709" w:leader="none"/>
        </w:tabs>
        <w:ind w:left="2127" w:hanging="0"/>
        <w:rPr>
          <w:lang w:val="ru-RU"/>
        </w:rPr>
      </w:pPr>
      <w:r>
        <w:rPr>
          <w:lang w:val="ru-RU"/>
        </w:rPr>
        <w:t>В СОВРЕМЕННОЙ ШКОЛЕ</w:t>
      </w:r>
    </w:p>
    <w:p>
      <w:pPr>
        <w:pStyle w:val="BodyText2"/>
        <w:tabs>
          <w:tab w:val="clear" w:pos="708"/>
          <w:tab w:val="left" w:pos="709" w:leader="none"/>
        </w:tabs>
        <w:ind w:left="1134" w:hanging="283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Азаров Ю.П. Кричащее социально-правовое воспитание // Азаров Ю.П. 100 тайн детского развития. – М., 1996. – С. 127-148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 xml:space="preserve">Закон </w:t>
      </w:r>
      <w:r>
        <w:rPr/>
        <w:t>Рэспублікі Беларусь «Аб правах дзіцяці» // Настаўніцкая газета. -1992. – 16мая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Зорченко Е.А. Воспитание правовой культуры молодежи. – Мн.: Беларусь, 1986. – 80 с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Конвенция о правах ребенка. М., 1992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Котляр И.И. Права человека как фактор воспитания: Научно-теоретический аспект //Веснік Брэсцкага ун-та. – 2000. – № 1. – С. 34-40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Мазаев В. Знать и уважать законы: О проблемах правового образования в школе // Учитель. – 2000. – № 4. – С. 22-26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Певцова Е. Готовить тех, кто был бы способен писать закон: основные проблемы и подходы к преподаванию права в современной школе // Учитель. – 2000 – № 4. – С. 27-28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Правовое воспитание учащихся // Степаненков Н.К. Планирование работы классного руководителя. – Мн., 1996. – С. 68-72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lang w:val="ru-RU"/>
        </w:rPr>
        <w:t>Система гражданско-правового образования в средней школе// Преподавание истории в школе. – 1999. – № 7. – С. 61-63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Тарас А.Е. Правовое воспитание старшеклассников: Книга для учителя. – Мн.: Нар. асвета, 1988. – 72 с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Шнекендорф З.К. Воспитание учащихся в духе культуры мира, взаимопонимания, прав человека // Педагогика. – 1997. – № 2. – С. 43-50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lang w:val="ru-RU"/>
        </w:rPr>
        <w:t>Шумская А.С. Воспитание в духе прав человека как основа гуманистической системы образования // Праблемы выхаван</w:t>
      </w:r>
      <w:r>
        <w:rPr>
          <w:lang w:val="en-US"/>
        </w:rPr>
        <w:t>i</w:t>
      </w:r>
      <w:r>
        <w:rPr>
          <w:lang w:val="ru-RU"/>
        </w:rPr>
        <w:t>я. – 1999.    – № 1. – С. 3-9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/>
        <w:t>Яфіменка А.М. Прававая адукацыя ў школе // Нар. асвета. – 2000. – № 7. – С. 3-6.</w:t>
      </w:r>
    </w:p>
    <w:p>
      <w:pPr>
        <w:pStyle w:val="Normal"/>
        <w:tabs>
          <w:tab w:val="clear" w:pos="708"/>
          <w:tab w:val="left" w:pos="709" w:leader="none"/>
        </w:tabs>
        <w:ind w:left="1134" w:hanging="2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left="1134" w:hanging="283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ind w:left="1134" w:hanging="283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ind w:left="1134" w:hanging="283"/>
        <w:rPr/>
      </w:pPr>
      <w:r>
        <w:rPr>
          <w:b/>
          <w:u w:val="single"/>
          <w:lang w:val="ru-RU"/>
        </w:rPr>
        <w:t>ТЕМА 11</w:t>
      </w:r>
      <w:r>
        <w:rPr>
          <w:b/>
          <w:lang w:val="ru-RU"/>
        </w:rPr>
        <w:t xml:space="preserve"> </w:t>
      </w:r>
      <w:r>
        <w:rPr>
          <w:lang w:val="ru-RU"/>
        </w:rPr>
        <w:t>ЭКОЛОГИЧЕСКОЕ ВОСПИТАНИЕ ШКОЛЬНИКОВ</w:t>
      </w:r>
    </w:p>
    <w:p>
      <w:pPr>
        <w:pStyle w:val="BodyText2"/>
        <w:tabs>
          <w:tab w:val="clear" w:pos="708"/>
          <w:tab w:val="left" w:pos="709" w:leader="none"/>
        </w:tabs>
        <w:ind w:left="1134" w:hanging="283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Балашенко С.А. Элементы концепции экологического воспитания и образования в стратегии устойчивого развития Республики Беларусь // Кіраванне ў адукацыі. – 1999. – № 1. – С. 30-36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/>
        <w:t xml:space="preserve">Вярцінская М.К. Ад экалогіі да развіцця Асобы: Новыя формы і метады работы па экалагічным выхаванні навучэнцаў // Адукацыя і выхаванне. </w:t>
      </w:r>
      <w:r>
        <w:rPr>
          <w:lang w:val="ru-RU"/>
        </w:rPr>
        <w:t xml:space="preserve">  </w:t>
      </w:r>
      <w:r>
        <w:rPr/>
        <w:t>– 2000. – № 8. – С. 9-13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Захлебный А.Н., Суравегина Н.Т. Экологическое образование во внеклассной работе в школе: Пособие для учителя. – М.: Просвещение, 1984. – 160 с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/>
        <w:t>Каленнікава Т.Р., Барысевіч А.Р. Сувязь тэорыі і практыкі: Экалагічнае выхаванне // Нар. асвета. – 1999. – № 2. – С. 108-114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Канцэпцыя экалагічнага выхавання школьнікаў у Беларусі // Адукацыя і выхаванне. – 1993. – № 11. – С. 18-25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lang w:val="ru-RU"/>
        </w:rPr>
        <w:t>Карако П.С. Экологическое образование как фактор гуманитаризации и гуманизации учебного процесса // Чалавек, Грамадства, Свет. – 1998.      – С. 3-18. – (А і В)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lang w:val="ru-RU"/>
        </w:rPr>
        <w:t>Каропа Г.Н. Проблемы окружающей среды в современной школе.            – Мозырь: “Белый ветер”, 1998. – 172 с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ропа Г.Н. Системный подход к экологическому образованию и воспитанию: / На материале сельских школ/. – Мн.: Універсітэцкае, 1994. – 211 с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Каропа Г.Н. Экологическое образование и воспитание учащихся: /на материале предметов естественнонаучного цикла /. – Мозырь: “Белый ветер”, 1998. – 124 с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Метелица А.С. Психологические основы экологического воспитания учащихся // Адукацыя і выхаванне. – 1999. – № 11. – С. 3-7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lang w:val="ru-RU"/>
        </w:rPr>
        <w:t>Степанова Г.М. Влияние экологической деградации на развитие детей и подростков // Сацыяльна-</w:t>
      </w:r>
      <w:r>
        <w:rPr/>
        <w:t>педагаг</w:t>
      </w:r>
      <w:r>
        <w:rPr>
          <w:lang w:val="en-US"/>
        </w:rPr>
        <w:t>i</w:t>
      </w:r>
      <w:r>
        <w:rPr/>
        <w:t>чная работа</w:t>
      </w:r>
      <w:r>
        <w:rPr>
          <w:lang w:val="ru-RU"/>
        </w:rPr>
        <w:t>. – 1999. – № 5. – С. 53-60.</w:t>
      </w:r>
    </w:p>
    <w:p>
      <w:pPr>
        <w:pStyle w:val="BodyText2"/>
        <w:tabs>
          <w:tab w:val="clear" w:pos="708"/>
          <w:tab w:val="left" w:pos="709" w:leader="none"/>
        </w:tabs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ind w:left="851" w:hanging="0"/>
        <w:jc w:val="left"/>
        <w:rPr/>
      </w:pPr>
      <w:r>
        <w:rPr>
          <w:sz w:val="28"/>
          <w:u w:val="single"/>
        </w:rPr>
        <w:t>ТЕМА 12</w:t>
      </w:r>
      <w:r>
        <w:rPr>
          <w:sz w:val="28"/>
        </w:rPr>
        <w:t xml:space="preserve"> </w:t>
      </w:r>
      <w:r>
        <w:rPr>
          <w:b w:val="false"/>
          <w:sz w:val="28"/>
        </w:rPr>
        <w:t>ЭСТЕТИЧЕСКОЕ ВОСПИТАНИЕ УЧАЩИХСЯ</w:t>
      </w:r>
    </w:p>
    <w:p>
      <w:pPr>
        <w:pStyle w:val="Heading"/>
        <w:tabs>
          <w:tab w:val="clear" w:pos="708"/>
          <w:tab w:val="left" w:pos="709" w:leader="none"/>
        </w:tabs>
        <w:ind w:left="85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Аб стане і мерах па паляпшэнню эстэтычнага выхавання навучэнцаў: Пастанова калегіі М-ва адукацыі РБ ад 24 снежня 1996г. №4 // Зборнік нарматыўных дакументаў М-ва адукацыі РБ. – 1997. – № 4. – С. 3-9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Выготский Л.С. Эстетическое воспитание // Выготский Л.С. Педагогическая психология. – М.: Педагогика, 1991. – С. 270-30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>
          <w:lang w:val="be-BY"/>
        </w:rPr>
      </w:pPr>
      <w:r>
        <w:rPr/>
        <w:t>Гавриловец К.В., Казимирская И.И. Работа классного руководителя по нравственному и эстетическому воспитанию школьников (IV-VIII). – Мн.: Нар. асвета, 1978. – 128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Гончаров И.Ф. Эстетическое воспитание школьников средствами искусства и действительности. – М.: Педагогика, 1986. – 128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адол Ф.У. Крыніцы і стымулы эстэтычнага развіцця асобы // Нар. асвета. – 1996. – № 10. – С. 3-12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отикова О.П. Эстетичекое воспитание старшеклассников: Учеб.-метод. пособие. – Мн.: Універсітэцкае, 1999. – 157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>
          <w:lang w:val="be-BY"/>
        </w:rPr>
      </w:pPr>
      <w:r>
        <w:rPr/>
        <w:t>Лихачев Б.Т. Теория эстетического воспитания школьников: Учеб. пособие по спецкурсу для студентов пед. ин-тов. – М.: Просвещение, 1985. – 176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lang w:val="be-BY"/>
        </w:rPr>
        <w:t xml:space="preserve">Основы эстетического воспитания: Пособие для учителя / Под ред. </w:t>
      </w:r>
      <w:r>
        <w:rPr/>
        <w:t xml:space="preserve">      </w:t>
      </w:r>
      <w:r>
        <w:rPr>
          <w:lang w:val="be-BY"/>
        </w:rPr>
        <w:t>.А. Кушаева. – М.: Просвещение, 1986. – 240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lang w:val="be-BY"/>
        </w:rPr>
        <w:t xml:space="preserve">Проблемы эстетического развития личности школьника / Под ред. </w:t>
      </w:r>
      <w:r>
        <w:rPr/>
        <w:t xml:space="preserve">    </w:t>
      </w:r>
      <w:r>
        <w:rPr>
          <w:lang w:val="be-BY"/>
        </w:rPr>
        <w:t>А.И. Бурова, Е.В. Квятковского. – М.: Педагогика, 1987. – 96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Салеев В.А. Сущность эстетического воспитания: Мнение ученого // Адукацыя і выхаванне</w:t>
      </w:r>
      <w:r>
        <w:rPr/>
        <w:t>. – 1992. – № 3. – С. 9-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lang w:val="be-BY"/>
        </w:rPr>
        <w:t xml:space="preserve">Салееў В.А. Эстетычны свет і выхаванне асобы // Нар. асвета. – 1994. </w:t>
      </w:r>
      <w:r>
        <w:rPr/>
        <w:t xml:space="preserve">     </w:t>
      </w:r>
      <w:r>
        <w:rPr>
          <w:lang w:val="be-BY"/>
        </w:rPr>
        <w:t>– № 11. – С. 75-7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567" w:hanging="425"/>
        <w:jc w:val="both"/>
        <w:rPr>
          <w:lang w:val="be-BY"/>
        </w:rPr>
      </w:pPr>
      <w:r>
        <w:rPr/>
        <w:t>Эстетическое воспитание школьников: Вопросы теории и методики.         – М.: Педагогика, 1988. – 104 с. – /Педагогическая наука–реформе школы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tabs>
          <w:tab w:val="clear" w:pos="708"/>
          <w:tab w:val="left" w:pos="709" w:leader="none"/>
        </w:tabs>
        <w:ind w:left="851" w:hanging="0"/>
        <w:jc w:val="left"/>
        <w:rPr>
          <w:b w:val="false"/>
          <w:b w:val="false"/>
          <w:lang w:val="ru-RU"/>
        </w:rPr>
      </w:pPr>
      <w:r>
        <w:rPr>
          <w:u w:val="single"/>
        </w:rPr>
        <w:t>ТЕМА 13</w:t>
      </w:r>
      <w:r>
        <w:rPr/>
        <w:t xml:space="preserve"> </w:t>
      </w:r>
      <w:r>
        <w:rPr>
          <w:b w:val="false"/>
        </w:rPr>
        <w:t>ЭКОНОМИЧЕСКОЕ ОБРАЗОВАНИЕ И ВОСПИТАНИЕ</w:t>
      </w:r>
    </w:p>
    <w:p>
      <w:pPr>
        <w:pStyle w:val="Heading2"/>
        <w:tabs>
          <w:tab w:val="clear" w:pos="708"/>
          <w:tab w:val="left" w:pos="709" w:leader="none"/>
        </w:tabs>
        <w:ind w:left="2127" w:hanging="0"/>
        <w:jc w:val="left"/>
        <w:rPr>
          <w:b w:val="false"/>
          <w:b w:val="false"/>
        </w:rPr>
      </w:pPr>
      <w:r>
        <w:rPr>
          <w:b w:val="false"/>
        </w:rPr>
        <w:t>ШКОЛЬ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 xml:space="preserve">Акуліч М.В. Характар эканамічнага мыслення // Адукацыя і выхаванне. </w:t>
      </w:r>
      <w:r>
        <w:rPr>
          <w:lang w:val="ru-RU"/>
        </w:rPr>
        <w:t xml:space="preserve">  </w:t>
      </w:r>
      <w:r>
        <w:rPr/>
        <w:t>– 1995. – № 11. – С. 105-108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Альшэўскі В.Г. Эканамічнае выхаванне ў сістэме задач педагогікі і сацыялізацыі асобы // Адукацыя і выхаванне. – 1996. – № 8. – С. 87-92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lang w:val="ru-RU"/>
        </w:rPr>
        <w:t>Васильев Ю.К. Экономическое образование и воспитание учащихся.       –М.: Педагогика, 1983. – 96 с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Грищенко М.Ф., Гонарова Н.А. Становление школьного экономического образования // Тэхналагічная адукацыя. – 1998. – № 3. – С. 111-118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lang w:val="ru-RU"/>
        </w:rPr>
        <w:t xml:space="preserve">Зарецкая И.И., Чермер С.Л. Деловой человек формируется с юных лет: Экономическое образование // Школа и производство. – 1997. – № 1.       – С. 83-85. 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Ковалёв М. Уравнение со многими неизвестными: О новой системе экономического образования // Бел. думка. – 1999. – № 9. – С. 77-88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Кураков Л.П. Экономическое образование и воспитание школьников. –М.: Просвещение, 1981. – 112 с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Розов В.К. и др. Методика экономического воспитания школьников: Учеб. пособие по спецкурсу для пед. вузов. / Под ред. В.К. Розова. – М.: Просвещение, 1985. – 160 с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Сасова И.А., Аменд А.Ф. Экономическое воспитание школьников в процессе трудовой подготовки / Под ред. В.К. Розова. – М.: Просвещение, 1988. – 192 с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Смирнова Е.В., Милевская М.В. Экономика на уроках письма и чтения: Пособие для учителя. – Мн.: НМЦентр, 1998. – 64 с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Фенько А.Б. Дети и деньги: Особенности экономической социализации // Вопр. психологии. – 2000. – № 2. – С. 94-101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Янчук В.А. Веданне асноў эканомікі – патрабаванне часу // Нар. асвета.</w:t>
      </w:r>
      <w:r>
        <w:rPr>
          <w:lang w:val="ru-RU"/>
        </w:rPr>
        <w:t xml:space="preserve">  </w:t>
      </w:r>
      <w:r>
        <w:rPr/>
        <w:t xml:space="preserve"> – 1997. – № 1-12.</w:t>
      </w:r>
    </w:p>
    <w:p>
      <w:pPr>
        <w:pStyle w:val="BodyText2"/>
        <w:ind w:left="414"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ind w:left="851" w:hanging="0"/>
        <w:rPr/>
      </w:pPr>
      <w:r>
        <w:rPr>
          <w:b/>
          <w:u w:val="single"/>
          <w:lang w:val="ru-RU"/>
        </w:rPr>
        <w:t>ТЕМА 14</w:t>
      </w:r>
      <w:r>
        <w:rPr>
          <w:b/>
          <w:lang w:val="ru-RU"/>
        </w:rPr>
        <w:t xml:space="preserve"> </w:t>
      </w:r>
      <w:r>
        <w:rPr>
          <w:lang w:val="ru-RU"/>
        </w:rPr>
        <w:t>ВОСПИТАНИЕ ГЕНДЕРНОЙ КУЛЬТУРЫ</w:t>
      </w:r>
    </w:p>
    <w:p>
      <w:pPr>
        <w:pStyle w:val="BodyText2"/>
        <w:ind w:left="2127" w:hanging="0"/>
        <w:rPr>
          <w:lang w:val="ru-RU"/>
        </w:rPr>
      </w:pPr>
      <w:r>
        <w:rPr>
          <w:lang w:val="ru-RU"/>
        </w:rPr>
        <w:t>ЛИЧНОСТИ</w:t>
      </w:r>
    </w:p>
    <w:p>
      <w:pPr>
        <w:pStyle w:val="BodyText2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BodyText2"/>
        <w:ind w:left="0" w:hanging="0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>
          <w:lang w:val="ru-RU"/>
        </w:rPr>
        <w:t>Безрукова В.С. Воспитание сексуальной культуры молодежи // Безрукова В.С. Педагогика: Проективная педагогика. – Екатеринбург, 1996.             – С. 281-289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Гальцева Р. Это не заговор, но …: Большая ложь сексуального образования // Новый мир. – 1998. – № 1. – С. 126-133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/>
      </w:pPr>
      <w:r>
        <w:rPr>
          <w:lang w:val="ru-RU"/>
        </w:rPr>
        <w:t>Есин А.Б. Взаимоотношения полов как проблема культурологии //    Есин А.Б. Введение в культурологию. – М., 1998. – С. 134-148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>
          <w:lang w:val="ru-RU"/>
        </w:rPr>
      </w:pPr>
      <w:r>
        <w:rPr/>
        <w:t xml:space="preserve">Значэнне палавога выхавання //Здаровы лад жыцця. – 1998. – Вып.1. </w:t>
      </w:r>
      <w:r>
        <w:rPr>
          <w:lang w:val="ru-RU"/>
        </w:rPr>
        <w:t xml:space="preserve">      </w:t>
      </w:r>
      <w:r>
        <w:rPr/>
        <w:t>– С. 25-37. (А і В)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 xml:space="preserve">Кравцова Н.С., Мицкевич Л.С. Программа по половому воспитанию // </w:t>
      </w:r>
      <w:r>
        <w:rPr/>
        <w:t>Здаровы лад жыцця. – 1998. – Вып.1. – С. 37. (А і В)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/>
      </w:pPr>
      <w:r>
        <w:rPr>
          <w:lang w:val="ru-RU"/>
        </w:rPr>
        <w:t>Кузнецова Л. Воспитание девочки // Воспитание школьников – 1996.       – № 3. – С. 45-50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 xml:space="preserve">Кузнецов М.Т. и др. К педагогике культуры половых отношений: Половое воспитание молодежи // Адукацыя </w:t>
      </w:r>
      <w:r>
        <w:rPr>
          <w:lang w:val="en-US"/>
        </w:rPr>
        <w:t>i</w:t>
      </w:r>
      <w:r>
        <w:rPr/>
        <w:t xml:space="preserve"> выхаванне. – 1996. – № 5. </w:t>
      </w:r>
      <w:r>
        <w:rPr>
          <w:lang w:val="ru-RU"/>
        </w:rPr>
        <w:t xml:space="preserve">  </w:t>
      </w:r>
      <w:r>
        <w:rPr/>
        <w:t>–С. 90-92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Куликова Т.А. Воспитание будущего семьянина // Куликова Т.А. Семейная педагогика и домашнее воспитание. – М., 1999. – С. 206-226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Лебедева Н.Т. Половое воспитание и здоровье учащихся // Лебедева Н.Т. Школа и здоровье учащихся. – Мн., 1998. – С. 55-61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Педагогика. Вып.29. Половое воспитание школьников: Республ. межвед. науч. сб. – Мн.: Нар. асвета, 1988. – 70 с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>
          <w:lang w:val="ru-RU"/>
        </w:rPr>
      </w:pPr>
      <w:r>
        <w:rPr>
          <w:lang w:val="ru-RU"/>
        </w:rPr>
        <w:t>Сычёва Л. Половое воспитание – “за” и “против” // Учительская газета. – 1997. – № 5(11 февраля). – С. 6.</w:t>
      </w:r>
    </w:p>
    <w:p>
      <w:pPr>
        <w:pStyle w:val="Heading1"/>
        <w:tabs>
          <w:tab w:val="clear" w:pos="708"/>
          <w:tab w:val="left" w:pos="851" w:leader="none"/>
        </w:tabs>
        <w:ind w:lef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rPr>
          <w:b w:val="false"/>
          <w:b w:val="false"/>
          <w:sz w:val="28"/>
          <w:lang w:val="ru-RU"/>
        </w:rPr>
      </w:pPr>
      <w:r>
        <w:rPr>
          <w:sz w:val="28"/>
          <w:u w:val="single"/>
          <w:lang w:val="ru-RU"/>
        </w:rPr>
        <w:t>ТЕМА 15</w:t>
      </w:r>
      <w:r>
        <w:rPr>
          <w:sz w:val="28"/>
          <w:lang w:val="ru-RU"/>
        </w:rPr>
        <w:t xml:space="preserve"> </w:t>
      </w:r>
      <w:r>
        <w:rPr>
          <w:b w:val="false"/>
          <w:sz w:val="28"/>
        </w:rPr>
        <w:t xml:space="preserve">ТРУДОВОЕ ВОСПИТАНИЕ И </w:t>
      </w:r>
      <w:r>
        <w:rPr>
          <w:lang w:val="ru-RU"/>
        </w:rPr>
        <w:t xml:space="preserve"> </w:t>
      </w:r>
      <w:r>
        <w:rPr>
          <w:b w:val="false"/>
          <w:sz w:val="28"/>
        </w:rPr>
        <w:t>ПРОФЕССИОНАЛЬНАЯ</w:t>
      </w:r>
    </w:p>
    <w:p>
      <w:pPr>
        <w:pStyle w:val="Heading1"/>
        <w:tabs>
          <w:tab w:val="clear" w:pos="708"/>
          <w:tab w:val="left" w:pos="851" w:leader="none"/>
        </w:tabs>
        <w:ind w:left="2127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ОРИЕНТАЦИЯ УЧАЩИХС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/>
        <w:t>Вайсбург А.А. Организация профориентационной работы школы, ПТУ, предприятия: Пособие для учителя</w:t>
      </w:r>
      <w:r>
        <w:rPr>
          <w:lang w:val="be-BY"/>
        </w:rPr>
        <w:t xml:space="preserve"> </w:t>
      </w:r>
      <w:r>
        <w:rPr/>
        <w:t>/ Под. ред. М.И. Махмутова. – М.: Просвещение, 1986. – 12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/>
        <w:t>Захаров Н.Н., Симоненко В.Д. Профессиональная ориентация школьников. – М.: Просвещение, 1989. – 19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/>
        <w:t>Зорова О.А. Нравственные и эстетические факторы в трудовом воспитании. – М.: Высшая школа, 1986. – 55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Иващенко Ф.И. Труд и развитие личности школьника: Книга для учителя. – М.: Просвещение, 1989. – 93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опытов А.Д. Трудовая подготовка учащейся молодежи в условиях рынка // Школа и производство. – 2000. – № 1 – С. 2-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очетов А.И. Основы трудового воспитания: Книга для учителя. – Мн.: Нар. асвета, 1989. – 22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Мурачкоўскі М.Т., Сільчанка Т.В. Цэннасныя адносіны школьнікаў да працы // Нар. асвета. – 1992. – № 2. – С. 10-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/>
        <w:t>Мясников В.А., Хроменков Н.А. Трудовое воспитание, обучение и профессиональная ориентация школьников // Мясников В.А.,  Хроменков Н.А. Общеобразовательная школа на новом этапе. – Киев.: Радянська школа, 1986. – С. 35-5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Синицын И.С. Когда воспитывает труд. – М.: Педагогика, 1987. – 33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>
          <w:lang w:val="be-BY"/>
        </w:rPr>
        <w:t xml:space="preserve">Содержание трудового воспитания школьников / Под ред. </w:t>
      </w:r>
      <w:r>
        <w:rPr/>
        <w:t xml:space="preserve">                  </w:t>
      </w:r>
      <w:r>
        <w:rPr>
          <w:lang w:val="be-BY"/>
        </w:rPr>
        <w:t>А.Я. Журкиной, И.И. Зарецкой. – М.: Педагогика, 1989. – 14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Степаненков Н.К. Профессиональная ориентация учащихся: Учеб. пособие – Мн.: Универс</w:t>
      </w:r>
      <w:r>
        <w:rPr/>
        <w:t>итетское, 1993. – 168 с.</w:t>
      </w:r>
    </w:p>
    <w:p>
      <w:pPr>
        <w:pStyle w:val="Heading2"/>
        <w:tabs>
          <w:tab w:val="clear" w:pos="708"/>
          <w:tab w:val="left" w:pos="851" w:leader="none"/>
        </w:tabs>
        <w:ind w:left="567" w:hanging="425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2"/>
        <w:tabs>
          <w:tab w:val="clear" w:pos="708"/>
          <w:tab w:val="left" w:pos="851" w:leader="none"/>
        </w:tabs>
        <w:ind w:left="851" w:hanging="0"/>
        <w:jc w:val="left"/>
        <w:rPr>
          <w:b w:val="false"/>
          <w:b w:val="false"/>
          <w:lang w:val="ru-RU"/>
        </w:rPr>
      </w:pPr>
      <w:r>
        <w:rPr>
          <w:u w:val="single"/>
        </w:rPr>
        <w:t>ТЕМА 16</w:t>
      </w:r>
      <w:r>
        <w:rPr/>
        <w:t xml:space="preserve"> </w:t>
      </w:r>
      <w:r>
        <w:rPr>
          <w:b w:val="false"/>
        </w:rPr>
        <w:t>ВОСПИТАНИЕ ФИЗИЧЕСКОЙ КУЛЬТУРЫ ЛИЧ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 xml:space="preserve">Гужаловский А.А., Ворсин Е.Н. Физическое воспитание в школе: Метод. </w:t>
      </w:r>
      <w:r>
        <w:rPr>
          <w:lang w:val="be-BY"/>
        </w:rPr>
        <w:t>п</w:t>
      </w:r>
      <w:r>
        <w:rPr/>
        <w:t>особие. – Мн.: Полымя, 1988. – 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Дуркин П.К., Лебедева М.П. К проблеме личной физической культуры у школьников и студентов // Физическая культура: воспитание, образование, тренировка. – 2000. – № 2. – С. 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Ильин Е.П. Психология физического воспитания: Учебник для ин-тов и фак-тов физической культуры. – СПб.: Изд-во РГПУ им. А.И. Герцена, 2000. – 4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онцепция содержания общего среднего образования в сфере физической культуры в 12-летней школе // Физическая культура в школе. – 2000. – № 3. – С. 19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ря</w:t>
      </w:r>
      <w:r>
        <w:rPr>
          <w:lang w:val="be-BY"/>
        </w:rPr>
        <w:t>ж</w:t>
      </w:r>
      <w:r>
        <w:rPr/>
        <w:t xml:space="preserve"> В.</w:t>
      </w:r>
      <w:r>
        <w:rPr>
          <w:lang w:val="be-BY"/>
        </w:rPr>
        <w:t>Н</w:t>
      </w:r>
      <w:r>
        <w:rPr/>
        <w:t>. Введение в гум</w:t>
      </w:r>
      <w:r>
        <w:rPr>
          <w:lang w:val="be-BY"/>
        </w:rPr>
        <w:t>а</w:t>
      </w:r>
      <w:r>
        <w:rPr/>
        <w:t>низацию физического воспитания: Метод пособие. В 3ч. – Мн., 1996</w:t>
      </w:r>
      <w:r>
        <w:rPr>
          <w:lang w:val="be-BY"/>
        </w:rPr>
        <w:t>.</w:t>
      </w:r>
      <w:r>
        <w:rPr/>
        <w:t xml:space="preserve">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ря</w:t>
      </w:r>
      <w:r>
        <w:rPr>
          <w:lang w:val="be-BY"/>
        </w:rPr>
        <w:t>ж</w:t>
      </w:r>
      <w:r>
        <w:rPr/>
        <w:t xml:space="preserve"> В.Н</w:t>
      </w:r>
      <w:r>
        <w:rPr>
          <w:lang w:val="be-BY"/>
        </w:rPr>
        <w:t>.,</w:t>
      </w:r>
      <w:r>
        <w:rPr/>
        <w:t xml:space="preserve"> Кряж З.С. Концепция физического воспитания в условиях реформирования системы образования Республики Беларусь // </w:t>
      </w:r>
      <w:r>
        <w:rPr>
          <w:lang w:val="be-BY"/>
        </w:rPr>
        <w:t>Фізічная культура і здароўе. – 2000. – №4. – С. 3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 xml:space="preserve">Лебедева Н.Т. Школа и здоровье ребенка: Пособие для учителей. – Мн.: </w:t>
      </w:r>
      <w:r>
        <w:rPr>
          <w:lang w:val="be-BY"/>
        </w:rPr>
        <w:t>Універсітэцкае, 1998. – 2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>
          <w:lang w:val="be-BY"/>
        </w:rPr>
        <w:t xml:space="preserve">Мядзведзеў В.А. Навукова-метадычныя асновы аптымізацыі фізічнага выхавання школьнікаў // Адукацыя і выхаванне. – 2000. – № 10. </w:t>
      </w:r>
      <w:r>
        <w:rPr/>
        <w:t xml:space="preserve">              </w:t>
      </w:r>
      <w:r>
        <w:rPr>
          <w:lang w:val="be-BY"/>
        </w:rPr>
        <w:t>– С.24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 xml:space="preserve">Пономарчук В.А. Проблема, актуальная во все времена: Гуманизация физической культуры в школе // </w:t>
      </w:r>
      <w:r>
        <w:rPr>
          <w:lang w:val="be-BY"/>
        </w:rPr>
        <w:t xml:space="preserve">Фізічная культура і здароўе. – 1999. </w:t>
      </w:r>
      <w:r>
        <w:rPr/>
        <w:t xml:space="preserve">      </w:t>
      </w:r>
      <w:r>
        <w:rPr>
          <w:lang w:val="be-BY"/>
        </w:rPr>
        <w:t>–№ 4. – С. 115-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Станкин М.И. Психолого-педагогические основы физического воспитания: Пособие для учителя. – М.: Просвещение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Физическая культура и спорт в общеобразовательной школе: Пос</w:t>
      </w:r>
      <w:r>
        <w:rPr>
          <w:lang w:val="be-BY"/>
        </w:rPr>
        <w:t>о</w:t>
      </w:r>
      <w:r>
        <w:rPr/>
        <w:t xml:space="preserve">бие </w:t>
      </w:r>
      <w:r>
        <w:rPr>
          <w:lang w:val="be-BY"/>
        </w:rPr>
        <w:t>д</w:t>
      </w:r>
      <w:r>
        <w:rPr/>
        <w:t>ля учителя / Под ред. М.Д. Рипы. – М.: Просвещение, 1985. – 96 с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rPr>
          <w:b w:val="false"/>
          <w:b w:val="false"/>
          <w:sz w:val="28"/>
          <w:lang w:val="ru-RU"/>
        </w:rPr>
      </w:pPr>
      <w:r>
        <w:rPr>
          <w:sz w:val="28"/>
          <w:u w:val="single"/>
          <w:lang w:val="ru-RU"/>
        </w:rPr>
        <w:t>ТЕМА 17</w:t>
      </w:r>
      <w:r>
        <w:rPr>
          <w:sz w:val="28"/>
          <w:lang w:val="ru-RU"/>
        </w:rPr>
        <w:t xml:space="preserve"> </w:t>
      </w:r>
      <w:r>
        <w:rPr>
          <w:b w:val="false"/>
          <w:sz w:val="28"/>
        </w:rPr>
        <w:t>ОРГАНИЗАЦИЯ САМОВОСПИТАНИЯ ШКОЛЬНИК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Безрукова В.С. Самовоспитание молодежи в системе воспитания //Безрукова В.С. Педагогика: Проективная педагогика. -Екатеринбург, 1996. – С. 262-27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аптерев П.Ф. О саморазвитии и самовоспитании // Педагогика. – 1999.   – № 7. – С. 73-8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очетов А.И. Организация самовоспитания школьников: Книга для учителя. – Мн.: Нар. асвета, 1990. – 17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очетов А.И. Самовоспитание // Кочетов А.И. Теория формирования личности. Ч.2. – Мн.: НИО, 1998. – С. 89-1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уликова Л.Н. Воспитать себя: Книга для учащихся [по самовоспитанию]. – М.: Просвещение, 1991. – 143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Назаренко А.А. Работа классного руководителя по организации самовоспитания школьников // Классному руководителю: ( Метод. рекомендации ). – Гомель, 1989. – С. 29-3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Орлов Ю.М. Самовоспитание // Орлов Ю.М. Восхождение к индивидуальности: Книга для учителя. – М., 1991. – С. 133-22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Рожков М.И., Байбородова Л.В. Стимулирование самовоспитания школьников // Рожков М.И., Байбородова Л.В. Организация воспитательного процесса в школе. – М., 2000. – С. 72-8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Рувинский Л. И. Самовоспитание личности. – М.: Мысль, 1984. – 140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Рувинский Л.И., Хохлов С.И. Как воспитывать волю и характер: Книга для учащихся сред. и ст. шк. возраста. -2-е изд., перераб. и доп. – М.: Просвещение, 1988. – 160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Тайчинов М.Г. Воспитание и самовоспитание школьников: Книга для учителя. – М.: Просвещение, 1982. – 160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127" w:hanging="1276"/>
        <w:rPr/>
      </w:pPr>
      <w:r>
        <w:rPr>
          <w:b/>
          <w:u w:val="single"/>
        </w:rPr>
        <w:t>ТЕМА 18</w:t>
      </w:r>
      <w:r>
        <w:rPr>
          <w:b/>
        </w:rPr>
        <w:t xml:space="preserve"> </w:t>
      </w:r>
      <w:r>
        <w:rPr>
          <w:lang w:val="be-BY"/>
        </w:rPr>
        <w:t>СОВРЕМЕННЫЕ ПРОБЛЕМЫ СЕМЕЙНОГО ВОСПИТАНИЯ. СОТРУДНИЧЕСТВО ШКОЛЫ И СЕМЬИ КАК ВАЖНЕЙШЕЕ УСЛОВИЕ ЭФФЕКТИВНОСТИ ПЕДАГОГ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ind w:left="567" w:hanging="425"/>
        <w:jc w:val="both"/>
        <w:rPr/>
      </w:pPr>
      <w:r>
        <w:rPr>
          <w:lang w:val="be-BY"/>
        </w:rPr>
        <w:t xml:space="preserve">Азаров Ю.П. Семейная педагогика. – М.: </w:t>
      </w:r>
      <w:r>
        <w:rPr/>
        <w:t>“Аргументы и факты”, 1993. – 605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ind w:left="567" w:hanging="425"/>
        <w:jc w:val="both"/>
        <w:rPr/>
      </w:pPr>
      <w:r>
        <w:rPr/>
        <w:t xml:space="preserve">Богословская В.С. Школа и семья: Конструктивный диалог. – Мн.: </w:t>
      </w:r>
      <w:r>
        <w:rPr>
          <w:lang w:val="be-BY"/>
        </w:rPr>
        <w:t>Універсітэцкае</w:t>
      </w:r>
      <w:r>
        <w:rPr/>
        <w:t>, 1998. – 88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ind w:left="567" w:hanging="425"/>
        <w:jc w:val="both"/>
        <w:rPr/>
      </w:pPr>
      <w:r>
        <w:rPr/>
        <w:t>Бушмина З.П. Единство семьи и школы в создании воспитательного пространства // Нач. школа. – 2000. – № 5. – С. 88-9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ind w:left="567" w:hanging="425"/>
        <w:jc w:val="both"/>
        <w:rPr/>
      </w:pPr>
      <w:r>
        <w:rPr/>
        <w:t xml:space="preserve">Воднева А.К. Основные направления сотрудничества школы и семьи // </w:t>
      </w:r>
      <w:r>
        <w:rPr>
          <w:lang w:val="be-BY"/>
        </w:rPr>
        <w:t>Сацыяльна-педагагічная работа. – 2000. – № 1. – С. 16-2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Воднева А.К. Сучасная сям’я: Асаблівасці рэалізацыі выхаваўчай функцыі // Нар. асвета. – 2000. – № 2. – С. 39-4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ind w:left="567" w:hanging="425"/>
        <w:jc w:val="both"/>
        <w:rPr>
          <w:lang w:val="be-BY"/>
        </w:rPr>
      </w:pPr>
      <w:r>
        <w:rPr/>
        <w:t>Гребенников И.В. Школа и семья: Пособие для учителя. – М.: Просвещение, 1985. – 174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Джуринский А.Н. Школа и семья // Джуринский А.Н. Развитие образования в современном мире. – М., 1999. – С. 126-13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Изменения в жизни семей и факторы риска для детей // Здаровы лад жыцця. – 1999. – № 2. – С. 9-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 xml:space="preserve">Куликова Т.А. Семейная педагогика и домашнее воспитание: Учебник для студентов сред. и высш. учеб. заведений. – М.: </w:t>
      </w:r>
      <w:r>
        <w:rPr/>
        <w:t>“Академия”, 1999. –232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567" w:hanging="425"/>
        <w:jc w:val="both"/>
        <w:rPr>
          <w:lang w:val="be-BY"/>
        </w:rPr>
      </w:pPr>
      <w:r>
        <w:rPr/>
        <w:t>Лес</w:t>
      </w:r>
      <w:r>
        <w:rPr>
          <w:lang w:val="be-BY"/>
        </w:rPr>
        <w:t>г</w:t>
      </w:r>
      <w:r>
        <w:rPr/>
        <w:t>афт П.Ф. Семейное воспитание ребенка и его значение. – М.: Педагогика, 1991. – 176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Метадычныя рэкамендацыі па ўзаемадзеянні школы з сям’ёй у выхаванні дзяцей і навучанні моладзі // Зборнік нарматыўных дакументаў М-ва адукацыі РБ. – 1999. – № 12. – С. 30-4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spacing w:lineRule="auto" w:line="216"/>
        <w:ind w:left="567" w:hanging="425"/>
        <w:jc w:val="both"/>
        <w:rPr>
          <w:lang w:val="be-BY"/>
        </w:rPr>
      </w:pPr>
      <w:r>
        <w:rPr>
          <w:lang w:val="be-BY"/>
        </w:rPr>
        <w:t xml:space="preserve">Рожков </w:t>
      </w:r>
      <w:r>
        <w:rPr/>
        <w:t>М.И., Байбородова Л.В. Взаимодействие педагогов и родителей// Рожков М.И., Байбородова Л.В. Организация воспитательного процесса в школе. – М., 2000. – С. 58-7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spacing w:lineRule="auto" w:line="216"/>
        <w:ind w:left="567" w:hanging="425"/>
        <w:jc w:val="both"/>
        <w:rPr>
          <w:lang w:val="be-BY"/>
        </w:rPr>
      </w:pPr>
      <w:r>
        <w:rPr>
          <w:lang w:val="be-BY"/>
        </w:rPr>
        <w:t>Рыкова А.В. Взаимодействие в семье и школе: Содружество семьи и школы // Праблемы выхавання. – 1997. – Вып. 8. – С. 49-52. (А і В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spacing w:lineRule="auto" w:line="216"/>
        <w:ind w:left="567" w:hanging="425"/>
        <w:jc w:val="both"/>
        <w:rPr>
          <w:lang w:val="be-BY"/>
        </w:rPr>
      </w:pPr>
      <w:r>
        <w:rPr/>
        <w:t>Семейное воспитание: Краткий словарь / Сост. И.В.</w:t>
      </w:r>
      <w:r>
        <w:rPr>
          <w:lang w:val="be-BY"/>
        </w:rPr>
        <w:t xml:space="preserve"> </w:t>
      </w:r>
      <w:r>
        <w:rPr/>
        <w:t>Гребенников,      Л.В. Ковинько. – М., Политиздат, 1990. – 318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 xml:space="preserve">Сенько В.Г. Семья и школа: Как строить взаимоотношения // </w:t>
      </w:r>
      <w:r>
        <w:rPr>
          <w:lang w:val="be-BY"/>
        </w:rPr>
        <w:t>Праблемы выхавання. – 1997. – Вып. 6. – С. 83-87. (А і В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  <w:tab w:val="left" w:pos="851" w:leader="none"/>
        </w:tabs>
        <w:spacing w:lineRule="auto" w:line="216"/>
        <w:ind w:left="567" w:hanging="425"/>
        <w:jc w:val="both"/>
        <w:rPr>
          <w:lang w:val="be-BY"/>
        </w:rPr>
      </w:pPr>
      <w:r>
        <w:rPr>
          <w:lang w:val="be-BY"/>
        </w:rPr>
        <w:t xml:space="preserve">Чечет В.В. Педагогика семейного воспитания: Учеб.-метод. пособие. – Мн.: </w:t>
      </w:r>
      <w:r>
        <w:rPr/>
        <w:t>“Красико-Принт”, 1998. – 256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left="1134" w:hanging="283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left="851" w:hanging="0"/>
        <w:rPr/>
      </w:pPr>
      <w:r>
        <w:rPr>
          <w:b/>
          <w:u w:val="single"/>
        </w:rPr>
        <w:t>ТЕМА 19</w:t>
      </w:r>
      <w:r>
        <w:rPr>
          <w:b/>
        </w:rPr>
        <w:t xml:space="preserve"> </w:t>
      </w:r>
      <w:r>
        <w:rPr/>
        <w:t>ОБЩИЕ МЕТОД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Воронов В.В. Методы и средства воспитания // Воронов В.В. Педагогика школы в двух словах: ( Конспект-пособие ). – 2-е изд., дораб. и испр. – М., 1997. – С. 34-4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Гордин Л.Ю. Поощрения и наказания в воспитании детей. – М.: Педагогика, 1971. – 20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Гордин Л.Ю. Системообразующие методы воспитания // Сов. педагогика. – 1986. – № 11. – С. 38-4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Дискуссия как метод идейно-нравственного убеждения учащихся // Методика воспитательной работы. – М., 1990. – С. 68-7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Еремин В. Назначаю “взрыв” [о методе “взрыва” в школьной педагогике] // Семья и школа. – 1990. – № 6. – С. 20-2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Журавлев В.И. Сочетание методов и средств воспитания // Сов. педагогика. – 1985. – № 6. – С. 38-4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Легенький Г.И. Цель и способы воспитания. – М.: Педагогика, 1990.        –13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Методы воспитания и их реализация в учебной деятельности // Васильева В.И. Воспитание убеждений у школьников в процессе обучения. – Л., 1981. – С. 30-7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Рожков М.И., Байбородова Л.В. Методы и приемы воспитания // Рожков М.И., Байбородова Л.В. Организация воспитательного процесса в школе. – М., 2000. – С. 111-12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Сидоркин А. Диалог в воспитании: к постановке проблемы // Педагогика. – 1996. – № 2. – С. 48-5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Слуцкий В.И. Элементарная педагогика или Как управлять поведением человека: Книга для учителя. – М.: Просвещение, 1992. – 159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Щуркова Н. Диалогичность воспитания // Воспитание школьников. –1996. – № 3. – С. 8-11.</w:t>
      </w:r>
    </w:p>
    <w:p>
      <w:pPr>
        <w:pStyle w:val="TextBody"/>
        <w:tabs>
          <w:tab w:val="clear" w:pos="708"/>
          <w:tab w:val="left" w:pos="851" w:leader="none"/>
        </w:tabs>
        <w:spacing w:lineRule="auto" w:line="216"/>
        <w:ind w:left="1134" w:hanging="283"/>
        <w:rPr/>
      </w:pPr>
      <w:r>
        <w:rPr>
          <w:b/>
          <w:u w:val="single"/>
        </w:rPr>
        <w:t>ТЕМА 20</w:t>
      </w:r>
      <w:r>
        <w:rPr>
          <w:b/>
        </w:rPr>
        <w:t xml:space="preserve"> </w:t>
      </w:r>
      <w:r>
        <w:rPr/>
        <w:t>ОРГАНИЗАЦИЯ ВНЕКЛАССНОЙ ВОСПИТАТЕЛЬНОЙ</w:t>
      </w:r>
    </w:p>
    <w:p>
      <w:pPr>
        <w:pStyle w:val="TextBody"/>
        <w:tabs>
          <w:tab w:val="clear" w:pos="708"/>
          <w:tab w:val="left" w:pos="851" w:leader="none"/>
        </w:tabs>
        <w:spacing w:lineRule="auto" w:line="216"/>
        <w:ind w:left="2127" w:hanging="0"/>
        <w:rPr/>
      </w:pPr>
      <w:r>
        <w:rPr/>
        <w:t>РАБОТЫ В СОВРЕМЕННОЙ ШКО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1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  <w:tab w:val="left" w:pos="851" w:leader="none"/>
        </w:tabs>
        <w:spacing w:lineRule="auto" w:line="216"/>
        <w:ind w:left="567" w:hanging="425"/>
        <w:jc w:val="both"/>
        <w:rPr>
          <w:lang w:val="be-BY"/>
        </w:rPr>
      </w:pPr>
      <w:r>
        <w:rPr/>
        <w:t>Внеклассная воспитательная работа с учащимися: ( содержание и методика). – М.: НИИ Теории и истории педагогики АПН СССР, 1991. – 24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  <w:tab w:val="left" w:pos="851" w:leader="none"/>
        </w:tabs>
        <w:spacing w:lineRule="auto" w:line="216"/>
        <w:ind w:left="567" w:hanging="425"/>
        <w:jc w:val="both"/>
        <w:rPr>
          <w:lang w:val="be-BY"/>
        </w:rPr>
      </w:pPr>
      <w:r>
        <w:rPr>
          <w:lang w:val="be-BY"/>
        </w:rPr>
        <w:t>Вульфов Б.З., Поташник М.М. Организатор внеклассной и внешкольной воспитательной работы: Содержание и методика деятельности. -2-е изд., перераб. и доп. – М.: Просвещение, 1983. – 207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  <w:tab w:val="left" w:pos="851" w:leader="none"/>
        </w:tabs>
        <w:spacing w:lineRule="auto" w:line="216"/>
        <w:ind w:left="567" w:hanging="425"/>
        <w:jc w:val="both"/>
        <w:rPr>
          <w:lang w:val="be-BY"/>
        </w:rPr>
      </w:pPr>
      <w:r>
        <w:rPr>
          <w:lang w:val="be-BY"/>
        </w:rPr>
        <w:t>Жук О.Л. Педагогика досуга: Проблема организации внеурочного времени // Праблемы выхавання. – 1996. – Вып.3. – С. 31-3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Методика воспитательной работы / Под ред. Л.И. Рувинского. – М.: Просвещение, 1989. – 335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Методика воспитательной работы: Учеб. пособие для студентов пед.    уч-щ. / В.М. Коротов, Л.Ю. Гордин, В.В. Жуков / Под ред.                     .М. Коротова. – М.: Просвещение, 1990. – 175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Новые технологии воспитательного процесса // Н.Е. Щуркова,            В.Ю. Питюков, А.П. Савченко, Е.А. Осипова. – М., 1993. – 111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>Победоносцев Г.А. Совершенствуем систему воспитания школьников: Книга для учителя. – М.: Просвещение, 1989. – 17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  <w:tab w:val="left" w:pos="851" w:leader="none"/>
        </w:tabs>
        <w:spacing w:lineRule="auto" w:line="216"/>
        <w:ind w:left="567" w:hanging="425"/>
        <w:jc w:val="both"/>
        <w:rPr/>
      </w:pPr>
      <w:r>
        <w:rPr/>
        <w:t xml:space="preserve">Степаненков Н.К. Планирование работы классного руководителя: Учеб.-метод. пособие для классных руководителей и воспитателей. – Мн.: </w:t>
      </w:r>
      <w:r>
        <w:rPr>
          <w:lang w:val="be-BY"/>
        </w:rPr>
        <w:t>Адукацыя і выхаванне, 1996. – 103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  <w:tab w:val="left" w:pos="851" w:leader="none"/>
        </w:tabs>
        <w:spacing w:lineRule="auto" w:line="216"/>
        <w:ind w:left="567" w:hanging="425"/>
        <w:jc w:val="both"/>
        <w:rPr/>
      </w:pPr>
      <w:r>
        <w:rPr>
          <w:lang w:val="be-BY"/>
        </w:rPr>
        <w:t xml:space="preserve">Управление воспитательной системой школы: проблемы и решения / Под ред. В.А. Караковского, Л.И. Новиковой, Н.Л. Селивановой, </w:t>
      </w:r>
      <w:r>
        <w:rPr/>
        <w:t xml:space="preserve">        </w:t>
      </w:r>
      <w:r>
        <w:rPr>
          <w:lang w:val="be-BY"/>
        </w:rPr>
        <w:t>Е.И. Соколовой. – М.: Пед. общество России, 1999. – 264 с.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ДИДАКТИКА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1985" w:hanging="1134"/>
        <w:rPr/>
      </w:pPr>
      <w:r>
        <w:rPr>
          <w:b/>
          <w:u w:val="single"/>
        </w:rPr>
        <w:t>ТЕМА 1</w:t>
      </w:r>
      <w:r>
        <w:rPr>
          <w:b/>
        </w:rPr>
        <w:t xml:space="preserve"> </w:t>
      </w:r>
      <w:r>
        <w:rPr/>
        <w:t>СОДЕРЖАНИЕ ОБРАЗОВАНИЯ В СОВРЕМЕННОЙ ШКОЛ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Джуринский А.Н. Развитие образования в современном мире.– М.,1999. – 20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Закон РБ об образовании. – Минск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 xml:space="preserve">Казулiн А.I., Сманцар А.П. Арганiзацыйна-педагагiчныя асновы дзейнасцi навучальных устаноў новага тыпу </w:t>
      </w:r>
      <w:r>
        <w:rPr>
          <w:lang w:val="be-BY"/>
        </w:rPr>
        <w:t>ў</w:t>
      </w:r>
      <w:r>
        <w:rPr/>
        <w:t xml:space="preserve"> РБ // Aдукацыя i выхаванне – 1994. – № 5. – С. 20-2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апранава В.А. Альтэрнатыўныя школы: падзеi i рэальнасць // Aдукацыя i выхаванне – 1994. – № 5. – С. 12-1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арпенко М.П. К вопросу о формировании современной модели общего образования // Социально-гуманитарные знания. – 1999. – № 4.                 – С. 45-5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арпенко М.П. Содержание современного образования: взгляд на проблему // Психологическая наука и образование. – 1999. – № 3-4.          -С.105-1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олесников Л.Ф. и др. Эффективность образования. – М.: Педагогика, 1991. – 27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 xml:space="preserve">Концептуальные подходы к проектированию содержания общего среднего образования в реформируемой школе // </w:t>
      </w:r>
      <w:r>
        <w:rPr>
          <w:lang w:val="be-BY"/>
        </w:rPr>
        <w:t>Настаўніцкая газета. -1997. – 19 сакаві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онцепция образования и воспитания в Республике Беларусь // Адукацыя i выхаванне. – 1993. – № 12. – С. 119-15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ро</w:t>
      </w:r>
      <w:r>
        <w:rPr>
          <w:lang w:val="be-BY"/>
        </w:rPr>
        <w:t>т М.С. Аб сістэмнасці школьнай адукацыі // Адукацыя і выхаванне. – 1997. – № 12. – С. 66-7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Леднев В.С. Содержание образования. – М.: Высшая школа, 1989. – 360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Сермяжко Е.И. Теории и критерии формирования содержания школьного образования // Веснiк Магiлёўскага Д.У. iмя А.А.Куляшова. – 1999. – № 1(2). – С. 101-105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b/>
          <w:u w:val="single"/>
        </w:rPr>
        <w:t>ТЕМА 2</w:t>
      </w:r>
      <w:r>
        <w:rPr>
          <w:b/>
        </w:rPr>
        <w:t xml:space="preserve"> </w:t>
      </w:r>
      <w:r>
        <w:rPr/>
        <w:t>СУЩНОСТЬ ПРОЦЕССА ОБУЧЕНИЯ, ЕГО</w:t>
      </w:r>
    </w:p>
    <w:p>
      <w:pPr>
        <w:pStyle w:val="Normal"/>
        <w:numPr>
          <w:ilvl w:val="0"/>
          <w:numId w:val="0"/>
        </w:numPr>
        <w:ind w:left="0" w:firstLine="1985"/>
        <w:rPr/>
      </w:pPr>
      <w:r>
        <w:rPr/>
        <w:t>ФУНКЦИИ И СТРУКТУРА</w:t>
      </w:r>
    </w:p>
    <w:p>
      <w:pPr>
        <w:pStyle w:val="Normal"/>
        <w:numPr>
          <w:ilvl w:val="0"/>
          <w:numId w:val="0"/>
        </w:numPr>
        <w:ind w:left="709" w:hanging="283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Баранов С.П. Сущность процесса обучения: Учеб. пособие по спецкурсу для студентов пед ин-тов по спец. №21 “Педагогика и методика нач. обучения”. – М.: Просвещение, 1981. – 14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Дьяченко В.К. Организационная структура учебного процесса и её развитие. – М.: Педагогика, 1989. – 1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Ильясов И.И. Структура процесса учения. – М.: Изд-во Моск. ун-та, 1986. – 19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лимов Е.А. О процессах учения и обучения // Климов Е.А. Психология: воспитание, обучение. – М., 2000. – С. 169-18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линберг Л. Проблемы теории обучения: Пер. с нем. – М.: Педагогика, 1984. – 25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уписевич Ч. Основы общей дидактики. /Пер. с польск. – М.: Высшая школа, 1986. – 3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Лернер И.Я. Процесс обучения и его закономерности. – М.: Знание, 1980. – ( Сер. “Педагогика и психология” № 3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425"/>
        <w:jc w:val="both"/>
        <w:rPr/>
      </w:pPr>
      <w:r>
        <w:rPr/>
        <w:t>Оконь В. Введение в общую дидактику. – М.: Высш. шк., 1990. – 38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Саранцев Г.И. Теория, методика и технология обучения // Педагогика. –1999. – № 1. – С. 19-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ind w:left="567" w:hanging="425"/>
        <w:jc w:val="both"/>
        <w:rPr/>
      </w:pPr>
      <w:r>
        <w:rPr/>
        <w:t>Теоретические основы процесса обучения в советской школе / Под ред. В.В. Краевского, И.Я. Лернера. – М.: Педагогика, 1989. – 318 с.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32"/>
          <w:lang w:val="be-BY"/>
        </w:rPr>
      </w:pPr>
      <w:r>
        <w:rPr>
          <w:b/>
          <w:u w:val="single"/>
        </w:rPr>
        <w:t>ТЕМА 3</w:t>
      </w:r>
      <w:r>
        <w:rPr>
          <w:b/>
        </w:rPr>
        <w:t xml:space="preserve"> </w:t>
      </w:r>
      <w:r>
        <w:rPr/>
        <w:t>ДИДАКТИЧЕСКИЕ ЗАКОНОМЕРНОСТИ И ПРИНЦИП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Воронов В.В. Принципы обучения // Воронов В.В. Педагогика школы в двух словах: ( Конспект-пособие ). – 2-е изд. – М., 1997.– С. 93-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Дидактика средней школы / Под ред. М.Н. Скаткина. – М.: Просвещение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Куписевич Ч. Основы общей дидактики / Пер. с польск. О.В. Долженко. – М., 1986. – 3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Лернер И.Я. Процесс обучения и его закономерности. – М., 19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/>
        <w:t>Оконь В. Введение в общую дидактику.-М.: Высшая школа, 1990.            – 38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985" w:hanging="1134"/>
        <w:rPr/>
      </w:pPr>
      <w:r>
        <w:rPr>
          <w:b/>
          <w:u w:val="single"/>
        </w:rPr>
        <w:t>ТЕМА 4</w:t>
      </w:r>
      <w:r>
        <w:rPr>
          <w:b/>
        </w:rPr>
        <w:t xml:space="preserve"> </w:t>
      </w:r>
      <w:r>
        <w:rPr/>
        <w:t>ВИДЫ ОБУЧЕНИЯ И ИХ СРАВНИТЕЛЬНАЯ ХАРАКТЕРИСТИКА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Беспалько.В.П. Программированное обучение: Дидактич.основы. – М.: Высшая школа, 1970. – 300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28" w:leader="none"/>
        </w:tabs>
        <w:ind w:left="567" w:hanging="425"/>
        <w:jc w:val="both"/>
        <w:rPr/>
      </w:pPr>
      <w:r>
        <w:rPr/>
        <w:t>Вильямс Р., Маклин К. Компьютеры в школе / Пер. с англ. – М.: Прогресс, 1988. – 336 с.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Вопросы компьютеризации учебного процесса: Книга для учителя ( из опыта работы ) / Сост. Н.Д. Угринович; Под ред. Л.П. Шило. – М.: Просвещение, 1987. – 128 с.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Гершунский Б.С. Компьютеризация в сфере образования: Проблемы и перспективы. – М.: Педагогика, 1987. – 264 с.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Кудрявцев В.Т .Проблемное обучение: Истоки, сущность, перспективы. – М.: Знание, 1991. ( Новое в жизни, науке, технике. Педагогика и психология; 4 ).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Махмутов М.И. Организация проблемного обучения в школе. – М., 1977. – 240 с.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Оконь В. Основы проблемного обучения. / Пер. с польск. – М.: Просвещение, 1968. – 208 с.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Оконь В. Введение в общую дидактику: / Пер. c польск.                        Л.Г. Кашкуревича, Н.Г. Горина. – М.: Высшая школа, 1990. – 382 с.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Проблемы программированного обучения: В помощь учителям и студентам. – Владимир, 1983. – 83 с. ( Владимир. гос пед. ин-т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134"/>
        <w:rPr/>
      </w:pPr>
      <w:r>
        <w:rPr>
          <w:b/>
          <w:u w:val="single"/>
        </w:rPr>
        <w:t>ТЕМА 5</w:t>
      </w:r>
      <w:r>
        <w:rPr>
          <w:b/>
        </w:rPr>
        <w:t xml:space="preserve"> </w:t>
      </w:r>
      <w:r>
        <w:rPr/>
        <w:t>ДИДАКТИЧЕСКИЕ ОСНОВЫ ПРОБЛЕМНОГО ОБУЧЕНИЯ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Басов Н.В. Проблемное обучение // Басов Н.В. Педагогика и практическая психология. – Ростов н/Д., 2000. – С. 84-9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Векслер С.И. Условия повышения эффективности проблемного обучения // Векслер С.И. Современные требования к уроку. – М.: Просвещение, 1985. – С. 69-8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Давыдов В.В. Проблемы развивающего обучения. – М: Просвещение, 1986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удрявцев В.Г. Проблемное обучение: Истоки, сущность, перспективы. – М.: Знание,. 1991. ( Новое в жизни, науке, технике. Педагогика и психология; 4 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Махмутов М.И. Организация проблемного обучения в школе – М.: Просвещение, 1977. – 240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Махмутов М.И. Проблемное обучение. Основные вопросы теории. – М.: Педагогика, 1975. – 368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>
          <w:lang w:val="be-BY"/>
        </w:rPr>
        <w:t xml:space="preserve">Мялешка С.І. Праблемнае навучанне ў старэйшых класах. – Мн.: </w:t>
      </w:r>
      <w:r>
        <w:rPr/>
        <w:t>Нар. асвета, 1975. – 11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Оконь В. Основы проблемного обучения / Пер. с польск. – М.: Просвещение, 1968. – 20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hanging="1134"/>
        <w:rPr/>
      </w:pPr>
      <w:r>
        <w:rPr>
          <w:b/>
          <w:u w:val="single"/>
        </w:rPr>
        <w:t>ТЕМА 6</w:t>
      </w:r>
      <w:r>
        <w:rPr>
          <w:b/>
        </w:rPr>
        <w:t xml:space="preserve"> </w:t>
      </w:r>
      <w:r>
        <w:rPr/>
        <w:t>ОРГАНИЗАЦИЯ УЧЕБНО-ПОЗНАВАТЕЛЬНОЙ ДЕЯТЕЛЬНОСТИ УЧАЩИХСЯ</w:t>
      </w:r>
      <w:r>
        <w:rPr>
          <w:lang w:val="be-BY"/>
        </w:rPr>
        <w:t xml:space="preserve">. </w:t>
      </w:r>
    </w:p>
    <w:p>
      <w:pPr>
        <w:pStyle w:val="Normal"/>
        <w:ind w:left="1985" w:hanging="0"/>
        <w:rPr>
          <w:lang w:val="be-BY"/>
        </w:rPr>
      </w:pPr>
      <w:r>
        <w:rPr>
          <w:lang w:val="be-BY"/>
        </w:rPr>
        <w:t>ПУТИ ЕЕ АКТИВИЗАЦИИ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Активизация учебно-познавательной деятельности учащихся: Межвуз. сб. науч. трудов. – Л., 1985. – 169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Активность учащихся // Волович М.Б. Наука обучать. – М., 1995.             – С. 215-21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Арис</w:t>
      </w:r>
      <w:r>
        <w:rPr>
          <w:lang w:val="be-BY"/>
        </w:rPr>
        <w:t>т</w:t>
      </w:r>
      <w:r>
        <w:rPr/>
        <w:t>ова Л.П. Активность учения школьников. – М.: Просвещение, 1968. – 139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Боярова Л.А. Активизация познавательной деятельности учащихся // Специалист. – 1996. – № 4. – С. 9-1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Герасимов С.В. Когда учение становится привлекательным: / Как сделать урок интересным, занимательным и формировать познавательную активность ученика / // Педагогика. – 1993. – № 2. – С. 51-5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оротаева Е.В. Роль педагога в стимулировании познавательной деятельности учащихся // Коротаева Е.В. Хочу, могу, умею! – М., 1997. – С. 157-16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оротаева Е.В.Ситуация успеха: Педагогический прием и услови</w:t>
      </w:r>
      <w:r>
        <w:rPr>
          <w:lang w:val="be-BY"/>
        </w:rPr>
        <w:t>е</w:t>
      </w:r>
      <w:r>
        <w:rPr/>
        <w:t xml:space="preserve"> активизации познавательной деятельности школьников // Коротаева Е.В. Хочу, могу, умею! – М., 1997. – С. 95-1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оро</w:t>
      </w:r>
      <w:r>
        <w:rPr>
          <w:lang w:val="be-BY"/>
        </w:rPr>
        <w:t>т</w:t>
      </w:r>
      <w:r>
        <w:rPr/>
        <w:t>яев Б.И. Методы и процедуры познавательной деятельности // Коротяев Б.И. Учение – процесс творческий. – М.: Просвещение, 1989. – С. 32-6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расило А.И., Новгородцева А.П. Рекомендации по организации активного обучения // Хрестоматия по педагогической психологии. – Мозырь, 1998. – С. 138-17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ульбіцкая С.А. Як развіць пазнавальную актыўнасць вучняў // Праблемы выхавання. – 1996. – Вып.3. – С. 74-7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Общие способы учебно-познавательной деятельности // Пунский В.О. Азбука учебного труда. – М., 1988. – С. 14-3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Пидкасистый П.И., Портнов М.Л. Познавательные процессы // Пидкасистый П.И., Портнов М.Л. Искусство преподавания. – М., 1999. – С. 20-3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Пидкасистый П.И., Портнов М.Л. Как учить школьников методам познавательной деятельности // Пидкасистый П.И., Портнов М.Л. Искусство преподавания. – М., 1999. – С. 113-12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Скаткин М.Н. Поиск</w:t>
      </w:r>
      <w:r>
        <w:rPr>
          <w:lang w:val="be-BY"/>
        </w:rPr>
        <w:t>и</w:t>
      </w:r>
      <w:r>
        <w:rPr/>
        <w:t xml:space="preserve"> путей и средств превращения школьников в активных субъектов педагогического процесса // Новые исследования в педагогических науках. Вып.2./58/. – М., 1991. – С. 3-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Харламаў І.Ф. Ці можна навучанне зрабіць легкім і прыемным? // Адукацыя і выхаванне. – 1999. – № 12. – С. 33-4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/>
          <w:u w:val="single"/>
        </w:rPr>
        <w:t>ТЕМА 7</w:t>
      </w:r>
      <w:r>
        <w:rPr>
          <w:b/>
        </w:rPr>
        <w:t xml:space="preserve"> </w:t>
      </w:r>
      <w:r>
        <w:rPr/>
        <w:t>МЕТОДЫ ОБУЧЕНИЯ В СОВРЕМЕННОЙ ДИДАКТИКЕ</w:t>
      </w:r>
    </w:p>
    <w:p>
      <w:pPr>
        <w:pStyle w:val="Normal"/>
        <w:numPr>
          <w:ilvl w:val="0"/>
          <w:numId w:val="0"/>
        </w:numPr>
        <w:ind w:left="643" w:hanging="283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Бабанский Ю.К. Методы обучения в современной общеобразовательной школе. – М.: Просвещение, 1985. – 208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Бондаренко А.Ф. Важный аспект оптимальной реализации методов обучения (в школе) // Сов. педагогика. – 1981. – № 1. – С. 57-6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Воронов В.В. Методы обучения // Воронов В.В. Педагогика школы в двух словах: ( Конспект-пособие ). – 2-е изд., дораб. и испр. – М., 1997. – С. 96-10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Выбор методов обучения в средней школе / Под ред. Ю.К. Бабанского. –М.: Педагогика, 1981. – 176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Глускин В.М., Ржанов А.В. Условие эффективного использования методов, приемов и средств обучения школьников // Сов. педагогика. – 1982. – № 11. – С. 55-5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Дидактика средней школы / Под ред. М.Н. Скаткина. – М.: Просвещение, 1982. – 319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уписевич Ч. Основы общей дидактики / Пер с польск. О.В. Долженко. – М., 1986. – 368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Лернер И.Я. Дидактические основы методов обучения. – М.: Педагогика, 1981. – 186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Матрусов И.С., Рыжаков М.В. К проблеме методов обучения // Сов. педагогика. – 1984. – № 1. – С. 44-4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Методы обучения в современной школе: Сб. статей / Под ред.              Н.И. Кудряшева. – М.: Просвещение, 1983. – 192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Оконь В. Введение в общую дидактику. – М.: Высш. шк., 1990. – 382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Саранцев Г.А. Метод обучения как категория методики преподавания // Педагогика. – 1998. – № 1. – С. 28-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134"/>
        <w:rPr/>
      </w:pPr>
      <w:r>
        <w:rPr>
          <w:b/>
          <w:u w:val="single"/>
        </w:rPr>
        <w:t>ТЕМА 8</w:t>
      </w:r>
      <w:r>
        <w:rPr>
          <w:b/>
        </w:rPr>
        <w:t xml:space="preserve"> </w:t>
      </w:r>
      <w:r>
        <w:rPr/>
        <w:t>ФОРМЫ ОРГАНИЗАЦИИ ОБУЧЕНИЯ И ТЕНДЕНЦИИ ИХ РАЗВИТИЯ В СОВРЕМЕННОЙ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Басов Н.В. Формы и методы обучения // Басов Н.В. Педагогика и практическая психология. – Ростов-на-Дону., 2000. – С. 56-6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Воронов В.В. Формы обучения // Воронов В.В. Педагогика школы в двух словах: ( Конспект-пособие ). – 2-е изд., дораб. и испр. – М., 1997.            – С. 108-11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Дьяченко В.К. Организационная структура учебного процесса и её развитие. – М.: Педагогика, 1989. – 16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Дьяченко В.К. Сотрудничество в обучении: о коллективном способе учебной работы: Книга для учителя. – М.: Просвещение, 1991. – 19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Дьяченко В.К. Коллективно-групповые способы обучения // Педагогика. -1998. – № 2. – С. 43-4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Обучение в сотрудничестве: обучение в малых группах. // Новые педагогические и информационные технологии в системе образования. – М., 1999. – С. 17-5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Оконь В. Введение в общую дидактику. – М.: Высш. шк., 1990. – С. 38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Саранцев Г.И. Формы обучения в средней школе // Педагогика. – 2000. – № 2. – С. 35-4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>
          <w:lang w:val="be-BY"/>
        </w:rPr>
      </w:pPr>
      <w:r>
        <w:rPr/>
        <w:t>Чередов И.М. Система форм организации обучения в советской школе. – М.: Педагогика, 1987. – 15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5"/>
        <w:jc w:val="both"/>
        <w:rPr>
          <w:lang w:val="be-BY"/>
        </w:rPr>
      </w:pPr>
      <w:r>
        <w:rPr/>
        <w:t>Чередов И.М. Формы учебной работы в средней школе: Книга для учителя. – М.: Просвещение, 1988. – 160 с.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ind w:left="1985" w:hanging="1134"/>
        <w:rPr/>
      </w:pPr>
      <w:r>
        <w:rPr>
          <w:b/>
          <w:u w:val="single"/>
        </w:rPr>
        <w:t>ТЕМА 9</w:t>
      </w:r>
      <w:r>
        <w:rPr>
          <w:b/>
        </w:rPr>
        <w:t xml:space="preserve"> </w:t>
      </w:r>
      <w:r>
        <w:rPr/>
        <w:t>УРОК КАК ОСНОВНАЯ ФОРМА ОРГАНИЗАЦИИ ОБУЧЕНИЯ И ТРЕБОВАНИЯ К НЕМУ.</w:t>
      </w:r>
    </w:p>
    <w:p>
      <w:pPr>
        <w:pStyle w:val="Normal"/>
        <w:ind w:left="1985" w:hanging="0"/>
        <w:rPr/>
      </w:pPr>
      <w:r>
        <w:rPr/>
        <w:t xml:space="preserve">ДИДАКТИЧЕСКИЕ ОСНОВЫ УРОКОВ </w:t>
      </w:r>
    </w:p>
    <w:p>
      <w:pPr>
        <w:pStyle w:val="Normal"/>
        <w:ind w:left="1985" w:hanging="0"/>
        <w:rPr/>
      </w:pPr>
      <w:r>
        <w:rPr/>
        <w:t>РАЗЛИЧНЫХ Т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Батурина Г.И, Кузина Т.Ф Урок и его структура // Батурина Г.И, Кузина Т.Ф. Введение в педагогическую профессию. – М., 1999. – С. 63-75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Векслер С.И. Современные требования к уроку: Пособие для учителя. – М.: Просвещение, 1985. – 128 с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Древс У, Фурманн Э. Организация урока ( в вопросах и ответах ).            – Век Х. Оценки и отметки. – М.: Просвещение, 1984. – 126 с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Кухарев Н.В, Савельев Г.В. Оптимизация управления процессом обучения и воспитания учащихся на уроке // Кухарев Н.В, Савельев Г.В. Управление учебно-воспитательным процессом в школе. – Мн., 1997. – С. 85-137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Махмутов М.И. Современный урок.-2-е изд., испр. и доп. – М.: Педагогика, 1985. – 184 с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Онищук В.А. Урок в современной школе: Пособие для учителя. -2-е изд., перераб. – М.: Просвещение, 1986. – 160 с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Пидкасистый П.И., Портнов М.Л. Урок как основная форма обучения и воспитания // Пидкасистый П.И., Портнов М.Л. Искусство преподавания. – М., 1999. – С. 54-87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Подготовка и проведение урока // Кухарев Н.В. На пути к профессиональному совершенству. – М., 1990. – С. 25-62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 xml:space="preserve">Терский Н.Л. Педагогический анализ урока </w:t>
      </w:r>
      <w:r>
        <w:rPr>
          <w:lang w:val="en-US" w:eastAsia="en-US"/>
        </w:rPr>
        <w:t>(Дидактич. основы</w:t>
      </w:r>
      <w:r>
        <w:rPr/>
        <w:t>): Учеб. пособие. – Красноярск, Красноярский гос. пед. ин-т, 1984. – 87 с.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/>
        <w:t>Яковлев Н.М., Сохор А.М. Методика и техника урока в школе. – М.: Просвещение, 1985. – 20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127" w:hanging="1276"/>
        <w:rPr>
          <w:b/>
          <w:b/>
        </w:rPr>
      </w:pPr>
      <w:r>
        <w:rPr>
          <w:b/>
          <w:u w:val="single"/>
        </w:rPr>
        <w:t>ТЕМА 10</w:t>
      </w:r>
      <w:r>
        <w:rPr>
          <w:b/>
        </w:rPr>
        <w:t xml:space="preserve"> </w:t>
      </w:r>
      <w:r>
        <w:rPr>
          <w:lang w:val="be-BY"/>
        </w:rPr>
        <w:t>СВЯЗЬ УРОКА С ДРУГИМИ ФОРМАМИ ОБУЧЕНИЯ, ИХ ДИДАКТИЧЕСКИЕ ОСНО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4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Айзерман Л. Размышления учителя о факультативных занятиях // Нар. образование. – 1984. – № 12. – С. 49-5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 xml:space="preserve">Бесова М.А. К познанию мира – через игру: Метод. </w:t>
      </w:r>
      <w:r>
        <w:rPr>
          <w:lang w:val="be-BY"/>
        </w:rPr>
        <w:t>п</w:t>
      </w:r>
      <w:r>
        <w:rPr/>
        <w:t>особие – Мн., 1995. –19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Кашин М., Кабардин О.Ф. Развитие системы факультативных занятий // Сов. педагогика. – 1981. – № 6. – С. 57-6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Каваленка Г.П. Навуковае таварыства вучняў: аспекты дзейнасці // Нар. асвета. – 1995. – № 10. – С. 3-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Ляшкевіч М.Л. Гуртковая дзейнасць як сродак дапрафесіянальнага самавызначэння школьнікаў // Тэхналагічная адукацыя. – 1998. – № 3. – С. 77-8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Николаев Н.С. Большая отдача предметных олимпиад // Школа и производство. – 1991. – № 9. – С. 6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Поташов Н.Г. Из опыта проведения факультативных занятий в школе // Сов. педагогика. – 1980. – № 7. – С. 64-6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Сегенюк Г. Учим познавать окружающий мир: / Об организации экскурсий и прогулок со школьниками / // Воспитание школьников. – 1990. – № 6. – С. 49-5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Система кружковой деятельности // Сериков В.Н. Эрудиты. – М., 1990. – С. 3-8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Ти</w:t>
      </w:r>
      <w:r>
        <w:rPr>
          <w:lang w:val="be-BY"/>
        </w:rPr>
        <w:t>т</w:t>
      </w:r>
      <w:r>
        <w:rPr/>
        <w:t>ов Е.В., Теплов Д.Л. Самостоятельная работа учащихся на экскурсии // Биология в школе. – 1998. – № 1. – С. 73-7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>Филимонова Н.И. Организация работы с учащимися на кружковом занятии: Несколько метод. советов // Пазашкольнае выхаванне. – 1999. – № 3. – С. 19-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276"/>
        <w:rPr/>
      </w:pPr>
      <w:r>
        <w:rPr>
          <w:b/>
          <w:u w:val="single"/>
        </w:rPr>
        <w:t>ТЕМА 11</w:t>
      </w:r>
      <w:r>
        <w:rPr>
          <w:b/>
        </w:rPr>
        <w:t xml:space="preserve"> </w:t>
      </w:r>
      <w:r>
        <w:rPr/>
        <w:t>ДИФФЕРЕНЦИАЦИЯ ОБУЧЕНИЯ В СОВРЕМЕННОЙ ШКОЛЕ</w:t>
      </w:r>
    </w:p>
    <w:p>
      <w:pPr>
        <w:pStyle w:val="Normal"/>
        <w:ind w:left="1843" w:hanging="1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ind w:left="567" w:hanging="425"/>
        <w:jc w:val="both"/>
        <w:rPr/>
      </w:pPr>
      <w:r>
        <w:rPr/>
        <w:t>Актуальные проблемы дифференцированного обучения / Под ред. Л.Н.Рожиной. – Мн.: Нар. асвета, 1992.</w:t>
      </w:r>
      <w:r>
        <w:rPr>
          <w:lang w:val="be-BY"/>
        </w:rPr>
        <w:t xml:space="preserve"> – 192 с.</w:t>
      </w:r>
    </w:p>
    <w:p>
      <w:pPr>
        <w:pStyle w:val="Normal"/>
        <w:numPr>
          <w:ilvl w:val="0"/>
          <w:numId w:val="41"/>
        </w:numPr>
        <w:ind w:left="567" w:hanging="425"/>
        <w:jc w:val="both"/>
        <w:rPr/>
      </w:pPr>
      <w:r>
        <w:rPr/>
        <w:t>Бандарэнка Г.М. Гранi дыферэнцыяцыi // Нар. асвета. – 1996. – № 3.        – С. 9-19.</w:t>
      </w:r>
    </w:p>
    <w:p>
      <w:pPr>
        <w:pStyle w:val="Normal"/>
        <w:numPr>
          <w:ilvl w:val="0"/>
          <w:numId w:val="41"/>
        </w:numPr>
        <w:ind w:left="567" w:hanging="425"/>
        <w:jc w:val="both"/>
        <w:rPr/>
      </w:pPr>
      <w:r>
        <w:rPr/>
        <w:t>Дифференциация как система. – М.: Творческая педагогика, 1992.</w:t>
      </w:r>
    </w:p>
    <w:p>
      <w:pPr>
        <w:pStyle w:val="Normal"/>
        <w:numPr>
          <w:ilvl w:val="0"/>
          <w:numId w:val="41"/>
        </w:numPr>
        <w:ind w:left="567" w:hanging="425"/>
        <w:jc w:val="both"/>
        <w:rPr/>
      </w:pPr>
      <w:r>
        <w:rPr/>
        <w:t>Жильцов П.А., Асирян М.А. Учебно-воспитательный комплекс с дифференцированным обучением // Педагогика. -– 997. – № 4. – С. 57-62.</w:t>
      </w:r>
    </w:p>
    <w:p>
      <w:pPr>
        <w:pStyle w:val="Normal"/>
        <w:numPr>
          <w:ilvl w:val="0"/>
          <w:numId w:val="41"/>
        </w:numPr>
        <w:ind w:left="567" w:hanging="425"/>
        <w:jc w:val="both"/>
        <w:rPr/>
      </w:pPr>
      <w:r>
        <w:rPr/>
        <w:t>Крайко Э.Н. Дифференциация обучения - залог успешной подготовки достойного гражданина своего отечества // Адукацыя i выхаванне. – 1996. – № 7. – С. 94-105</w:t>
      </w:r>
    </w:p>
    <w:p>
      <w:pPr>
        <w:pStyle w:val="Normal"/>
        <w:numPr>
          <w:ilvl w:val="0"/>
          <w:numId w:val="41"/>
        </w:numPr>
        <w:ind w:left="567" w:hanging="425"/>
        <w:jc w:val="both"/>
        <w:rPr/>
      </w:pPr>
      <w:r>
        <w:rPr/>
        <w:t>Перавозны А.У. Дыферэнцыяцыя школьнай адукацыi – з'ява, якая развiваецца // Нар. асвета. – 1999. – № 11. – С. 3-10.</w:t>
      </w:r>
    </w:p>
    <w:p>
      <w:pPr>
        <w:pStyle w:val="Normal"/>
        <w:numPr>
          <w:ilvl w:val="0"/>
          <w:numId w:val="41"/>
        </w:numPr>
        <w:ind w:left="567" w:hanging="425"/>
        <w:jc w:val="both"/>
        <w:rPr/>
      </w:pPr>
      <w:r>
        <w:rPr/>
        <w:t>Перевозный А.В. Подготовка школы к работе в условиях дифференциации. // Кiраванне ў адукацыi. – 1999. – № 1. – С. 37-45.</w:t>
      </w:r>
    </w:p>
    <w:p>
      <w:pPr>
        <w:pStyle w:val="Normal"/>
        <w:numPr>
          <w:ilvl w:val="0"/>
          <w:numId w:val="41"/>
        </w:numPr>
        <w:ind w:left="567" w:hanging="425"/>
        <w:jc w:val="both"/>
        <w:rPr/>
      </w:pPr>
      <w:r>
        <w:rPr/>
        <w:t>Психолого-педагогические проблемы дифференцированного обучения    ( в школе ) / И.С.Якиманская, С.Г.Абрамова, Е.Б.Шиянова,Н.И.Юдашина // Сов. педагогика. – 1991. – № 4. – С. 44-52.</w:t>
      </w:r>
    </w:p>
    <w:p>
      <w:pPr>
        <w:pStyle w:val="Normal"/>
        <w:numPr>
          <w:ilvl w:val="0"/>
          <w:numId w:val="41"/>
        </w:numPr>
        <w:ind w:left="567" w:hanging="425"/>
        <w:jc w:val="both"/>
        <w:rPr/>
      </w:pPr>
      <w:r>
        <w:rPr/>
        <w:t>Рогановский Н. Дифференцированное обучение (в школе) - как его осуществить? // Нар. образование. – 1991. – № 3. – С. 41-43.</w:t>
      </w:r>
    </w:p>
    <w:p>
      <w:pPr>
        <w:pStyle w:val="Normal"/>
        <w:numPr>
          <w:ilvl w:val="0"/>
          <w:numId w:val="41"/>
        </w:numPr>
        <w:ind w:left="567" w:hanging="425"/>
        <w:jc w:val="both"/>
        <w:rPr/>
      </w:pPr>
      <w:r>
        <w:rPr/>
        <w:t>Смаляроў М.Р. Па шляху дыферэнцыраванага навучання // Нар. асвета. – 1998. – № 7. – С. 48-57.</w:t>
      </w:r>
    </w:p>
    <w:p>
      <w:pPr>
        <w:pStyle w:val="Normal"/>
        <w:numPr>
          <w:ilvl w:val="0"/>
          <w:numId w:val="41"/>
        </w:numPr>
        <w:ind w:left="567" w:hanging="425"/>
        <w:jc w:val="both"/>
        <w:rPr>
          <w:lang w:val="be-BY"/>
        </w:rPr>
      </w:pPr>
      <w:r>
        <w:rPr/>
        <w:t>Унт И. Индивидуализация и дифференциация обучения. – М.: Педагогика, 1990. – 189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2127" w:hanging="1276"/>
        <w:rPr>
          <w:lang w:val="en-US"/>
        </w:rPr>
      </w:pPr>
      <w:r>
        <w:rPr>
          <w:b/>
          <w:u w:val="single"/>
        </w:rPr>
        <w:t>ТЕМА 12</w:t>
      </w:r>
      <w:r>
        <w:rPr>
          <w:b/>
        </w:rPr>
        <w:t xml:space="preserve"> </w:t>
      </w:r>
      <w:r>
        <w:rPr/>
        <w:t xml:space="preserve">ФОРМИРОВАНИЕ МОТИВОВ </w:t>
      </w:r>
    </w:p>
    <w:p>
      <w:pPr>
        <w:pStyle w:val="Normal"/>
        <w:ind w:left="2127" w:hanging="0"/>
        <w:rPr>
          <w:lang w:val="en-US"/>
        </w:rPr>
      </w:pPr>
      <w:r>
        <w:rPr/>
        <w:t xml:space="preserve">УЧЕБНО-ПОЗНАВАТЕЛЬНОЙ </w:t>
      </w:r>
    </w:p>
    <w:p>
      <w:pPr>
        <w:pStyle w:val="Normal"/>
        <w:ind w:left="2127" w:hanging="0"/>
        <w:rPr/>
      </w:pPr>
      <w:r>
        <w:rPr/>
        <w:t>ДЕЯТЕЛЬНОСТ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Бубнова И.А. Тип мотивации и его связь с эффективностью учебной деятельности старшего школьника // A</w:t>
      </w:r>
      <w:r>
        <w:rPr>
          <w:lang w:val="be-BY"/>
        </w:rPr>
        <w:t xml:space="preserve">дукацыя </w:t>
      </w:r>
      <w:r>
        <w:rPr/>
        <w:t xml:space="preserve">i </w:t>
      </w:r>
      <w:r>
        <w:rPr>
          <w:lang w:val="be-BY"/>
        </w:rPr>
        <w:t>выхаванне</w:t>
      </w:r>
      <w:r>
        <w:rPr/>
        <w:t>. – 1997.         – № 3. – С. 54-58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Воспитание у школьников сознательного отношения к учению // Степаненков Н.К. Планирование работы классного руководителя. – Мн., 1996. – С. 39-43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Иванов Ю.А. Мотивация творчества // Иванов Ю.А. Воспитание творческой личности в условиях общеобразовательной школы. – Брест., 1998. – С. 9-18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Мiлянцей Г.I. Выхаванне ў вучняў адказных адносiн да навучальнай працы. // Нар. асвета. – 1992. – № 5. – С. 14-20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Сознательность усвоения // Волович М. Б. Наука обучать. – М., 1995. – С. 212-215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Тарантей В.П. Мотивы повышения образовательного уровня // A</w:t>
      </w:r>
      <w:r>
        <w:rPr>
          <w:lang w:val="be-BY"/>
        </w:rPr>
        <w:t xml:space="preserve">дукацыя </w:t>
      </w:r>
      <w:r>
        <w:rPr/>
        <w:t xml:space="preserve">i </w:t>
      </w:r>
      <w:r>
        <w:rPr>
          <w:lang w:val="be-BY"/>
        </w:rPr>
        <w:t>выхаванне</w:t>
      </w:r>
      <w:r>
        <w:rPr/>
        <w:t>. – 1995. – № 9. – С. 82-85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Тагунова И.А. Мотивация как целеполагающий компонент учения: / По материалам зарубежной печати. // Новые исследования в педагогических  науках. Вып.2/58/. – М., 1991. – С. 19-23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Шевченко С.Д. Школьный урок: как научить каждого. – М., 1991.            – 175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1276"/>
        <w:rPr>
          <w:b/>
          <w:b/>
        </w:rPr>
      </w:pPr>
      <w:r>
        <w:rPr>
          <w:b/>
          <w:u w:val="single"/>
        </w:rPr>
        <w:t>ТЕМА 13</w:t>
      </w:r>
      <w:r>
        <w:rPr>
          <w:b/>
        </w:rPr>
        <w:t xml:space="preserve"> </w:t>
      </w:r>
      <w:r>
        <w:rPr/>
        <w:t>РАЗВИТИЕ ПОЗНАВАТЕЛЬНЫХ ИНТЕРЕСОВ УЧАЩИХ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Актуальные вопросы формирования интереса в обучении: Учеб. пособ. по спецкурсу студентов пед. ин-тов. – М.: Просвещение, 1984. – 176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Бондаревский В.Б. Воспитание у школьников познавательных интересов. – М.: НИИ Общей педагогики АПН СССР, 1989. – 26 с.                              ( Информационный сборник. – Сер. «Передовой педагогический опыт, рекомендуемый для внедрения». – Вып.10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Водзинский Д.И. Воспитание интереса к знаниям у подростков. Из опыта работы. – М., Учпедгиз, 1963. – 183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Ганькина М. и др. Идея учения с увлечением // Школа сотрудничества. – М., 2000. – С. 250-25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узнецова Л.Н. От познавательного интереса к созиданию знаний // Педагогика. – 1993. – № 4. – С. 35-39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ухарев Н.В. Диагностика познавательных интересов и умственной самостоятельности учащихся. -2-е изд., перераб. и доп. – Мозырь: «Белый ветер», 1998. – 100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Малярова Н.В. Учебно-воспитательный комплекс: формирование интересов учащихся // Сов. педагогика. – 1990. – № 2. – С. 60-6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Рожина Л.Н. Формирование познавательных интересов старшеклассников в процессе обучения. – Мн.: Нар. асвета, 1970. – 150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Щукина Г.И. Педагогические проблемы формирования познавательных интересов учащихся. – М.: Педагогика, 1988. – 20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1276"/>
        <w:rPr/>
      </w:pPr>
      <w:r>
        <w:rPr>
          <w:b/>
          <w:u w:val="single"/>
        </w:rPr>
        <w:t>ТЕМА 14</w:t>
      </w:r>
      <w:r>
        <w:rPr>
          <w:b/>
        </w:rPr>
        <w:t xml:space="preserve"> </w:t>
      </w:r>
      <w:r>
        <w:rPr/>
        <w:t>ОРГАНИЗАЦИЯ КОНТРОЛЯ ЗА ХОДОМ УЧЕБНО-ПОЗНАВАТЕЛЬНОЙ ДЕТЕЛЬНОСТИ УЧАЩИХС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Амонашвили Т.А. Воспитательная и образовательная функция оценки учения школьников: Экспериментально-педагогические исследования. – М.: Педагогика, 1984. – 296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Басов Н.В. Контроль в учебном процессе: Тесты и тестовые задания // Басов Н.В. Педагогика и практическая психология. – Ростов н/Д., 2000. – С. 247-27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Басов Н.В. Оценка, отметка как основная часть контроля // Басов Н. В. Педагогика и практическая психология. -Ростов н/Д., 2000, – С. .273-287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Бабков Н.Е. Контроль за усвоением учебного материала // Сов. педагогика. – 1984. – № 9. – С. 53-5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Воронов В.В. Проверка знаний учащихся // Воронов В.В. Педагогика школы в двух словах: ( Конспект-пособие ). – 2-е изд., дораб. и испр. – М., 1997. – С. 114-11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Ингенкамп К. Письменная форма проверки знаний // Ингенкамп К. Педагогическая диагностика. – М.: Педагогика, 1991. – С. 113-12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Ингенкамп К. Устная форма проверки знаний // Ингенкамп К. Педагогическая диагностика. – М.: Педагогика, 1991. – С. 107-11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Костылев Ф.В. Учить по-новому: Нужны ли оценки-баллы: Книга для учителя. – М.: Гуманит. изд.центр ВЛАДОС, 2000. – 104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Маркевич К.М. Рейтинговая система оценки знаний // Адукацыя i выхаванне. – 2000. – № 1. – С. 48-5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Пидкасистый П.И., Портнов М.П. Опрос как средство обучения. – М.: Пед. общество России, 1999. – 155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>
          <w:lang w:val="be-BY"/>
        </w:rPr>
      </w:pPr>
      <w:r>
        <w:rPr/>
        <w:t>Сялiцкая Л.I. Тэсты: эфектыўны кантроль ведаў // Адукацыя i выхаванне. – 2000. – № 5. – С. 44-47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567" w:hanging="425"/>
        <w:jc w:val="both"/>
        <w:rPr>
          <w:lang w:val="be-BY"/>
        </w:rPr>
      </w:pPr>
      <w:r>
        <w:rPr/>
        <w:t>Шевченко С.Д. Система оценивания знаний и умений как обеспечение учебного процесса / Шевченко С.Д. Школьный урок: как научить каждого. – М., 1991. – С. 157-169.</w:t>
      </w:r>
    </w:p>
    <w:p>
      <w:pPr>
        <w:pStyle w:val="Normal"/>
        <w:tabs>
          <w:tab w:val="clear" w:pos="708"/>
          <w:tab w:val="left" w:pos="360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2127" w:hanging="1276"/>
        <w:rPr/>
      </w:pPr>
      <w:r>
        <w:rPr>
          <w:b/>
          <w:u w:val="single"/>
        </w:rPr>
        <w:t>ТЕМА 15</w:t>
      </w:r>
      <w:r>
        <w:rPr>
          <w:b/>
        </w:rPr>
        <w:t xml:space="preserve"> </w:t>
      </w:r>
      <w:r>
        <w:rPr/>
        <w:t>ПСИХОЛОГО-ПЕДАГОГИЧЕСКИЕ ОСНОВЫ ОРГАНИЗАЦИИ ДОМАШНЕЙ УЧЕБНОЙ РАБОТЫ И ПУТИ ПОВЫШЕНИЯ ЕЁ ЭФФЕКТИВНОСТИ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Березовин Н.А., Сманцер А.П. Воспитание у школьников интереса к учению. – Минск, 1987. – 75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567" w:hanging="425"/>
        <w:jc w:val="both"/>
        <w:rPr>
          <w:lang w:val="be-BY"/>
        </w:rPr>
      </w:pPr>
      <w:r>
        <w:rPr>
          <w:lang w:val="be-BY"/>
        </w:rPr>
        <w:t>Грыцкевіч М.Б. Работа вучняў над дамашнімі заданнямі // Нар. асвета. –1995. – № 10. – С. 29-3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Древелов Х. и др. Домашние задания: Книга для учителя / Древелов Х., Хесс Д., Век Х., Перев. с нем. – М.: Просвещение, 1989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Поспелов Н.Н. Как готовить учащихся к выполнению домашних заданий. –М.: Просвещение, 1979. – 9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567" w:hanging="425"/>
        <w:jc w:val="both"/>
        <w:rPr/>
      </w:pPr>
      <w:r>
        <w:rPr/>
        <w:t>Шабалина З.П. Домашняя учебная работа школьников. – М.: Знание, 1982. – Новое в жизни, науке, технике. Сер. “Педагогика и психология”, – № 2. – 95 с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27" w:hanging="1276"/>
        <w:rPr/>
      </w:pPr>
      <w:r>
        <w:rPr>
          <w:b/>
          <w:u w:val="single"/>
        </w:rPr>
        <w:t>ТЕМА 16</w:t>
      </w:r>
      <w:r>
        <w:rPr>
          <w:b/>
        </w:rPr>
        <w:t xml:space="preserve"> </w:t>
      </w:r>
      <w:r>
        <w:rPr/>
        <w:t>САМОСТОЯТЕЛЬНАЯ РАБОТА УЧАЩИХСЯ КАК СРЕДСТВО ПОВЫШЕНИЯ ЭФФЕКТИВНОСТИ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Буряк В.К. Самостоятельная работа учащихся: Книга для учителей. – М.: Просвещение, 1984. – 64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Есипов Б.П. Самостоятельная работа учащихся на уроках. – М., 1961. – 239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Жарова Л.В. Управление самостоятельной деятельностью учащихся: Учеб. пособие. – Л., 1982. – 75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Жарова Л., Соловьева Р. Стимулирование самостоятельной деятельности учащихся // Нар. образование. – 1985. – № 6. – С. 42-4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Зимняя И.А. Самостоятельная работа – высшая форма учебной деятельности // Зимняя И.А. Педагогическая психология. – Ростов-на-Дону, 1999. – С. 327-34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ожевников В. Когда исчезают перегрузки: ( Об организации самостоятельной учебно-познавательной работы школьников ) // Народное образование. – 1991. – № 6. – С. 45-4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идкасистый П.И., Портнов М.Л. Самостоятельная работа как средство организации деятельности ученика на уроке // Пидкасистый П.И., Портнов М.Л. Искусство преподавания. – М., 1999. – С. 105-11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идкасистый П.И. Самостоятельная познавательная деятельность школьников в обучении: Теорет.-эксперим. исследов. – М.: Педагогика, 1980. – 240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Распопов В.М. Программирование и организация самостоятельной работы учащихся. – М.: Высшая школа, 1989. – 59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Самостоятельная работа учащихся на уроке // Границкая А.С. Научить думать и действовать: Адаптивная система обучения в школе: Книга для учителя. – М.: Просвещение, 1984. – 6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/>
      </w:pPr>
      <w:r>
        <w:rPr>
          <w:b/>
          <w:u w:val="single"/>
        </w:rPr>
        <w:t>ТЕМА 17</w:t>
      </w:r>
      <w:r>
        <w:rPr>
          <w:b/>
        </w:rPr>
        <w:t xml:space="preserve"> </w:t>
      </w:r>
      <w:r>
        <w:rPr/>
        <w:t>ОРГАНИЗАЦИЯ САМООБРАЗОВАНИЯ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Бондаревский В.Б. Воспитание интереса к знаниям и потребности к самообразованию: Книга для учителя. – М.: Просвещение, 1985. – 1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Голованова Н.Ф. Особенности самообразовательной деятельности старшеклассников // Сов. педагогика. – 1983. – № 5. – С. 47-5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Громкова М.Т. Образование – стимул саморазвития личности // Педагогика. – 1993. – № 3. – С. 21-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Громцева А.К. Формирование у школьников готовности к самообразованию: Учеб. пособие для студентов пед вузов. – М.: Просвещение, 1983. – 1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ареев Н. Идеалы общего образования: Общественная школа и личное самообразование // Вестник высшей школы. – 1992. – № 2. – С. 94-99,   № 4-6. – С. 81-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Оконь В. Введение в общую дидактику. – М.: Высшая школа, 1990.         – 38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Руководство самообразованием школьников: Из опыта работы. – М.: Просвещение, 1983. – 14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Усова Т.Л. Размышление о самообразовании и кризис образования // Адукацыя </w:t>
      </w:r>
      <w:r>
        <w:rPr>
          <w:lang w:val="be-BY"/>
        </w:rPr>
        <w:t>і выхаванне</w:t>
      </w:r>
      <w:r>
        <w:rPr/>
        <w:t>. – 1997. – № 2. – С. 86-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Шукл</w:t>
      </w:r>
      <w:r>
        <w:rPr>
          <w:lang w:val="be-BY"/>
        </w:rPr>
        <w:t>и</w:t>
      </w:r>
      <w:r>
        <w:rPr/>
        <w:t>на Е.А. Технологии самообразования: социальный аспект //Общественные науки и современность. – 1999. – № 5. – С. 140-151</w:t>
      </w:r>
      <w:r>
        <w:rPr>
          <w:lang w:val="be-BY"/>
        </w:rPr>
        <w:t>.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ind w:left="2127" w:hanging="1276"/>
        <w:rPr/>
      </w:pPr>
      <w:r>
        <w:rPr>
          <w:b/>
          <w:u w:val="single"/>
          <w:lang w:val="be-BY"/>
        </w:rPr>
        <w:t>ТЕМА 18</w:t>
      </w:r>
      <w:r>
        <w:rPr>
          <w:b/>
          <w:lang w:val="be-BY"/>
        </w:rPr>
        <w:t xml:space="preserve"> </w:t>
      </w:r>
      <w:r>
        <w:rPr>
          <w:lang w:val="be-BY"/>
        </w:rPr>
        <w:t>ИСПОЛЬЗОВАНИЕ ТЕХНИЧЕСКИХ СРЕДСТВ ОБУЧЕНИ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lang w:val="be-BY"/>
        </w:rPr>
      </w:pPr>
      <w:r>
        <w:rPr>
          <w:lang w:val="be-BY"/>
        </w:rPr>
        <w:t>Бялоўскі Г.Р. Тэхнічныя сродкі навучання і методыкі іх прымянення: Вуч. дапаможнік. – Мн.: Універсітэцкае, 1997. – 237 с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>Вадюшин В.А. и др. ТСО: Учеб. пособие для вузов ( пособие к лабораторным работам ).</w:t>
      </w:r>
      <w:r>
        <w:rPr>
          <w:lang w:val="be-BY"/>
        </w:rPr>
        <w:t xml:space="preserve"> – </w:t>
      </w:r>
      <w:r>
        <w:rPr/>
        <w:t>2-е изд., перераб. и доп. – Мн.:</w:t>
      </w:r>
      <w:r>
        <w:rPr>
          <w:lang w:val="be-BY"/>
        </w:rPr>
        <w:t xml:space="preserve"> </w:t>
      </w:r>
      <w:r>
        <w:rPr/>
        <w:t>Выш</w:t>
      </w:r>
      <w:r>
        <w:rPr>
          <w:lang w:val="be-BY"/>
        </w:rPr>
        <w:t>.</w:t>
      </w:r>
      <w:r>
        <w:rPr/>
        <w:t xml:space="preserve"> школа, 1987.</w:t>
      </w:r>
      <w:r>
        <w:rPr>
          <w:lang w:val="be-BY"/>
        </w:rPr>
        <w:t xml:space="preserve"> – 246 с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>Дрига И.И., Рах Г.И. ТСО в общеобразовательной школе: Учеб. пособие для студентов пед.</w:t>
      </w:r>
      <w:r>
        <w:rPr>
          <w:lang w:val="be-BY"/>
        </w:rPr>
        <w:t xml:space="preserve"> </w:t>
      </w:r>
      <w:r>
        <w:rPr/>
        <w:t>ин-тов.</w:t>
      </w:r>
      <w:r>
        <w:rPr>
          <w:lang w:val="be-BY"/>
        </w:rPr>
        <w:t xml:space="preserve"> – </w:t>
      </w:r>
      <w:r>
        <w:rPr/>
        <w:t>М.:</w:t>
      </w:r>
      <w:r>
        <w:rPr>
          <w:lang w:val="be-BY"/>
        </w:rPr>
        <w:t xml:space="preserve"> </w:t>
      </w:r>
      <w:r>
        <w:rPr/>
        <w:t>Просвещение,</w:t>
      </w:r>
      <w:r>
        <w:rPr>
          <w:lang w:val="be-BY"/>
        </w:rPr>
        <w:t xml:space="preserve"> </w:t>
      </w:r>
      <w:r>
        <w:rPr/>
        <w:t>1985.</w:t>
      </w:r>
      <w:r>
        <w:rPr>
          <w:lang w:val="be-BY"/>
        </w:rPr>
        <w:t xml:space="preserve"> – 271 с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>Карпов Г.В., Романин В.А.</w:t>
      </w:r>
      <w:r>
        <w:rPr>
          <w:lang w:val="be-BY"/>
        </w:rPr>
        <w:t xml:space="preserve"> </w:t>
      </w:r>
      <w:r>
        <w:rPr/>
        <w:t>ТСО</w:t>
      </w:r>
      <w:r>
        <w:rPr>
          <w:lang w:val="en-US" w:eastAsia="en-US"/>
        </w:rPr>
        <w:t>: ( Учеб.пособие для пед.и</w:t>
      </w:r>
      <w:r>
        <w:rPr/>
        <w:t>н-тов и пед. уч-щ ).</w:t>
      </w:r>
      <w:r>
        <w:rPr>
          <w:lang w:val="be-BY"/>
        </w:rPr>
        <w:t xml:space="preserve"> – </w:t>
      </w:r>
      <w:r>
        <w:rPr/>
        <w:t>М.:</w:t>
      </w:r>
      <w:r>
        <w:rPr>
          <w:lang w:val="be-BY"/>
        </w:rPr>
        <w:t xml:space="preserve"> </w:t>
      </w:r>
      <w:r>
        <w:rPr/>
        <w:t>Просвещ</w:t>
      </w:r>
      <w:r>
        <w:rPr>
          <w:lang w:val="be-BY"/>
        </w:rPr>
        <w:t>е</w:t>
      </w:r>
      <w:r>
        <w:rPr/>
        <w:t>ние,</w:t>
      </w:r>
      <w:r>
        <w:rPr>
          <w:lang w:val="be-BY"/>
        </w:rPr>
        <w:t xml:space="preserve"> </w:t>
      </w:r>
      <w:r>
        <w:rPr/>
        <w:t>1979.</w:t>
      </w:r>
      <w:r>
        <w:rPr>
          <w:lang w:val="be-BY"/>
        </w:rPr>
        <w:t xml:space="preserve"> – 277 с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>Мархель И.И., Овакимян Ю.О. Комплексный подход к использованию ТСО:</w:t>
      </w:r>
      <w:r>
        <w:rPr>
          <w:lang w:val="be-BY"/>
        </w:rPr>
        <w:t xml:space="preserve"> </w:t>
      </w:r>
      <w:r>
        <w:rPr/>
        <w:t>Учеб.-метод. пособие для преподавателей сред. спец. учеб. заведений.</w:t>
      </w:r>
      <w:r>
        <w:rPr>
          <w:lang w:val="be-BY"/>
        </w:rPr>
        <w:t xml:space="preserve"> </w:t>
      </w:r>
      <w:r>
        <w:rPr/>
        <w:t>– М.:</w:t>
      </w:r>
      <w:r>
        <w:rPr>
          <w:lang w:val="be-BY"/>
        </w:rPr>
        <w:t xml:space="preserve"> </w:t>
      </w:r>
      <w:r>
        <w:rPr/>
        <w:t>Высшая школа,</w:t>
      </w:r>
      <w:r>
        <w:rPr>
          <w:lang w:val="be-BY"/>
        </w:rPr>
        <w:t xml:space="preserve"> </w:t>
      </w:r>
      <w:r>
        <w:rPr/>
        <w:t>1987.</w:t>
      </w:r>
      <w:r>
        <w:rPr>
          <w:lang w:val="be-BY"/>
        </w:rPr>
        <w:t xml:space="preserve"> – 175 с.</w:t>
      </w:r>
    </w:p>
    <w:p>
      <w:pPr>
        <w:pStyle w:val="Normal"/>
        <w:numPr>
          <w:ilvl w:val="0"/>
          <w:numId w:val="8"/>
        </w:numPr>
        <w:ind w:left="567" w:hanging="425"/>
        <w:jc w:val="both"/>
        <w:rPr/>
      </w:pPr>
      <w:r>
        <w:rPr/>
        <w:t>Молибог А.Г., ТарнопольскийА.И. ТСО и их применение: Учеб. пособие для преподавателей высш. и средних спец. учеб. заведений. – Мн.:</w:t>
      </w:r>
      <w:r>
        <w:rPr>
          <w:lang w:val="be-BY"/>
        </w:rPr>
        <w:t xml:space="preserve"> </w:t>
      </w:r>
      <w:r>
        <w:rPr/>
        <w:t>Университетское,</w:t>
      </w:r>
      <w:r>
        <w:rPr>
          <w:lang w:val="be-BY"/>
        </w:rPr>
        <w:t xml:space="preserve"> </w:t>
      </w:r>
      <w:r>
        <w:rPr/>
        <w:t>1985.</w:t>
      </w:r>
      <w:r>
        <w:rPr>
          <w:lang w:val="be-BY"/>
        </w:rPr>
        <w:t xml:space="preserve"> – 208 с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lang w:val="be-BY"/>
        </w:rPr>
      </w:pPr>
      <w:r>
        <w:rPr>
          <w:lang w:val="be-BY"/>
        </w:rPr>
        <w:t>Тэхнічныя сродкі навучання: Метадычныя указанні. Аўт. М.К. Чартко. – Мн., 1998. – 12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ind w:left="2127" w:hanging="1276"/>
        <w:rPr/>
      </w:pPr>
      <w:r>
        <w:rPr>
          <w:b/>
          <w:u w:val="single"/>
          <w:lang w:val="be-BY"/>
        </w:rPr>
        <w:t>ТЕМА 19</w:t>
      </w:r>
      <w:r>
        <w:rPr>
          <w:b/>
          <w:lang w:val="be-BY"/>
        </w:rPr>
        <w:t xml:space="preserve"> </w:t>
      </w:r>
      <w:r>
        <w:rPr>
          <w:lang w:val="be-BY"/>
        </w:rPr>
        <w:t>ПРОБЛЕМА РАЗВИВАЮЩЕГО БУЧЕНИЯ.</w:t>
      </w:r>
    </w:p>
    <w:p>
      <w:pPr>
        <w:pStyle w:val="Normal"/>
        <w:numPr>
          <w:ilvl w:val="0"/>
          <w:numId w:val="0"/>
        </w:numPr>
        <w:ind w:left="2127" w:hanging="0"/>
        <w:rPr>
          <w:lang w:val="be-BY"/>
        </w:rPr>
      </w:pPr>
      <w:r>
        <w:rPr>
          <w:lang w:val="be-BY"/>
        </w:rPr>
        <w:t>ПСИХОЛОГО-ПЕДАГОГИЧЕСКИЕ УСЛОВИЯ И ЗАКОНОМЕРНОСТИ РАЗВИТИЯ ЛИЧНОСТИ В ПРОЦЕССЕ ОБУЧЕНИЯ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/>
        <w:t>Безрукова В.С. Теория развивающего обучения как основа новой педагогической технологии</w:t>
      </w:r>
      <w:r>
        <w:rPr>
          <w:lang w:val="be-BY"/>
        </w:rPr>
        <w:t xml:space="preserve"> </w:t>
      </w:r>
      <w:r>
        <w:rPr/>
        <w:t>// Безрукова В.С. Педагогика: проективная педагогика. – Екатеринбург, 1996. – С. 254-260.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/>
        <w:t>Давыдов В.В. Проблемы развивающего обучения. – М: Педагогика, 1986. – 240 с.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/>
        <w:t>Давыдов В.В. О понятии развивающего обучения // Педагогика. – 1995. – № 1. – С. 29-39.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/>
        <w:t>Ивошина Т.Г. Развивающее обучение: практика образования // Известия РАО.– 2000. – № 2. – С. 79-88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lang w:val="be-BY"/>
        </w:rPr>
      </w:pPr>
      <w:r>
        <w:rPr>
          <w:lang w:val="be-BY"/>
        </w:rPr>
        <w:t>Малейка Г.У. Развіццёвае навучанне: магчымасці і вынікі // Нар. асвета. – 1997. – № 1. – С. 3-13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lang w:val="be-BY"/>
        </w:rPr>
      </w:pPr>
      <w:r>
        <w:rPr>
          <w:lang w:val="be-BY"/>
        </w:rPr>
        <w:t>Малейка Г.У. Што і як «развівае» развіццёвае навучанне // Адукацыя і выхаванне. – 1997. – № 2. – С. 53-60.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>
          <w:lang w:val="be-BY"/>
        </w:rPr>
        <w:t>Мочалова Н.М.О методах развиваю</w:t>
      </w:r>
      <w:r>
        <w:rPr/>
        <w:t>щего обучения // Сов. педагогика. – 1980. – № 8. – С. 53-59.</w:t>
      </w:r>
    </w:p>
    <w:p>
      <w:pPr>
        <w:pStyle w:val="Normal"/>
        <w:numPr>
          <w:ilvl w:val="0"/>
          <w:numId w:val="12"/>
        </w:numPr>
        <w:ind w:left="567" w:hanging="425"/>
        <w:jc w:val="both"/>
        <w:rPr/>
      </w:pPr>
      <w:r>
        <w:rPr/>
        <w:t>Панов В.И.От развивающего обучения к развивающему образованию // Известия РАО. – 2000. – № 2. – С. 60-69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lang w:val="be-BY"/>
        </w:rPr>
      </w:pPr>
      <w:r>
        <w:rPr>
          <w:lang w:val="be-BY"/>
        </w:rPr>
        <w:t>Чуприкова Н.И. Умственное развитие и обучение: Психологические основы развивающего обучения. – М.: АО «Столетие», 1995. – 192 с.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lang w:val="be-BY"/>
        </w:rPr>
      </w:pPr>
      <w:r>
        <w:rPr>
          <w:lang w:val="be-BY"/>
        </w:rPr>
        <w:t>Шиянов Е Н., Котова И.Б. Развитие личности в обучении: Учеб. пособие для студентов пед.вузов. – М.: Изд.центр «Академия», 1999. – 288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851" w:hanging="0"/>
        <w:rPr/>
      </w:pPr>
      <w:r>
        <w:rPr>
          <w:b/>
          <w:u w:val="single"/>
          <w:lang w:val="be-BY"/>
        </w:rPr>
        <w:t>ТЕМА 20</w:t>
      </w:r>
      <w:r>
        <w:rPr>
          <w:b/>
          <w:lang w:val="be-BY"/>
        </w:rPr>
        <w:t xml:space="preserve"> </w:t>
      </w:r>
      <w:r>
        <w:rPr>
          <w:lang w:val="be-BY"/>
        </w:rPr>
        <w:t>РЕАЛИЗАЦИЯ МЕЖПРЕДМЕТНЫХ СВЯЗЕЙ</w:t>
      </w:r>
    </w:p>
    <w:p>
      <w:pPr>
        <w:pStyle w:val="Normal"/>
        <w:ind w:left="2127" w:hanging="0"/>
        <w:rPr>
          <w:lang w:val="be-BY"/>
        </w:rPr>
      </w:pPr>
      <w:r>
        <w:rPr>
          <w:lang w:val="be-BY"/>
        </w:rPr>
        <w:t>В ПРОЦЕССЕ ОБУЧЕНИ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lang w:val="be-BY"/>
        </w:rPr>
      </w:pPr>
      <w:r>
        <w:rPr>
          <w:lang w:val="be-BY"/>
        </w:rPr>
        <w:t>Боярчук В.Ф. Межпредметные связи в процессе обучения: Учеб. пособ. по спецкурсу. – Вологда, 1988. – 74 с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lang w:val="be-BY"/>
        </w:rPr>
      </w:pPr>
      <w:r>
        <w:rPr>
          <w:lang w:val="be-BY"/>
        </w:rPr>
        <w:t>Еремкин А.И., Кишкурно В.А. Межпредметные связи - педагогическая система // Педагогика высш. и сред. спецшколы: Межвед. сб. Вып.3. – Мн., 1989. – С. 61-69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lang w:val="be-BY"/>
        </w:rPr>
      </w:pPr>
      <w:r>
        <w:rPr>
          <w:lang w:val="be-BY"/>
        </w:rPr>
        <w:t>Зверев И.Д., Максимова В.Н. Межпредметные связи в современной школе. – М.: Педагогика, 1981. – 160 с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lang w:val="be-BY"/>
        </w:rPr>
      </w:pPr>
      <w:r>
        <w:rPr>
          <w:lang w:val="be-BY"/>
        </w:rPr>
        <w:t>Ивакович А.С., Секержицкий В.С. Реализация межпредметных связей в условиях разноуровневой системы образования в средней школе // Проблемы разноуровнего обучения в системе школьного образования. – Мн., 1998. – С. 30-32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lang w:val="be-BY"/>
        </w:rPr>
      </w:pPr>
      <w:r>
        <w:rPr>
          <w:lang w:val="be-BY"/>
        </w:rPr>
        <w:t>Кулагин П.Г. Межпредметные связи в процессе обучения. – М.: Просвещение. 1981. – 96 с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lang w:val="be-BY"/>
        </w:rPr>
      </w:pPr>
      <w:r>
        <w:rPr>
          <w:lang w:val="be-BY"/>
        </w:rPr>
        <w:t>Максимова В.Н. Межпредметные связи в процессе обучения. – М.: Просвещение, 1988. – 192 с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lang w:val="be-BY"/>
        </w:rPr>
      </w:pPr>
      <w:r>
        <w:rPr>
          <w:lang w:val="be-BY"/>
        </w:rPr>
        <w:t>Максимова В.Н. Межпредметные связи в учебно-воспитательном процессе в современной школе: Учеб. пособие по спецкурсу для студентов пед. ин-тов. – М.: Просвещение, 1987. – 160 с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lang w:val="be-BY"/>
        </w:rPr>
      </w:pPr>
      <w:r>
        <w:rPr>
          <w:lang w:val="be-BY"/>
        </w:rPr>
        <w:t>Усова А.В. Межпредметные связи в условиях стандартизации образования // Физика в школе. – 2000. – № 3. – С. 46-48.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lang w:val="be-BY"/>
        </w:rPr>
      </w:pPr>
      <w:r>
        <w:rPr>
          <w:lang w:val="be-BY"/>
        </w:rPr>
        <w:t>Федорец Г.Ф. Межпредметные связи и познавательный интерес в обучении // Нар. образование. – 1988. – № 9. – С. 70-72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МЕТОДИЧЕСКИЕ УКАЗАНИЯ К ОФОРМЛЕНИЮ БИБЛИОГРАФИЧЕСКОГО СПИС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Книг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Котикова О.П. Эстетическое воспитание старшеклассников: Учебно-методическое пособие. – Мн.: </w:t>
      </w:r>
      <w:r>
        <w:rPr>
          <w:lang w:val="be-BY"/>
        </w:rPr>
        <w:t>Універсітэцкае</w:t>
      </w:r>
      <w:r>
        <w:rPr/>
        <w:t>, 1999. – 157 с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Лесгафт П.Ф. Семейное воспитание ребенка и его значение. – М.: Педагогика, 1991. – 176 с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Теория и практика нравственного воспитания: история, современность, перспективы: Материалы международной научной конференции. 22-23 октября 1998 г. – Мозырь, 1998. – 152 с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Управление воспитательной работой школы: проблемы и решения / Под ред. В.А. Караковского, Л.И. Новиковой, Н.Л. Селивановой, Е.И. Соколовой. – М.: Пед. общество России. – 264 с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Многотомные изда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Макаренко А.С. Сочинения: В 7т. – 2-е изд. – М.: АПН РСФСР, 1957-1958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Макаренко А.С. Сочинения: В 7т. – 2-е изд. – М., 1957. – Т.4. – 552 с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ставная часть сборника трудов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Макаренко А.С. Книга для родителей // Макаренко А.С. Сочинения: В 7т. – М., 1957. – Т.4. – 552 с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ставная часть книги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lang w:val="be-BY"/>
        </w:rPr>
      </w:pPr>
      <w:r>
        <w:rPr>
          <w:lang w:val="be-BY"/>
        </w:rPr>
        <w:t>Аб стане і мерах па паляпшэнню эстэтычнага выхавання навучэнцаў: Пастанова Калегіі Міністэрства адукацыі РБ ад 24 снежня 1996 г. № 4 // Зборнік нарматыўных дакументаў Міністэрства адукацыі РБ. – 1997. – № 4 – С. 3-9.</w:t>
      </w:r>
    </w:p>
    <w:p>
      <w:pPr>
        <w:pStyle w:val="Normal"/>
        <w:ind w:left="14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2"/>
        <w:ind w:left="142" w:hanging="0"/>
        <w:jc w:val="both"/>
        <w:rPr/>
      </w:pPr>
      <w:r>
        <w:rPr/>
        <w:t>Рожков М.И., Байбородова Л.В. Ученический коллектив // Рожков М.И., Байбородова Л.В. Организация воспитательного процесса в школе. – М., 2000. – С. 89-105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ставная часть серийного издания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Воднева А.К. Основные направления сотрудничества школы и семьи // </w:t>
      </w:r>
      <w:r>
        <w:rPr>
          <w:lang w:val="be-BY"/>
        </w:rPr>
        <w:t>Сацыяльна-педагагічная работа. – 2000. – №1. – С. 16-27.</w:t>
      </w:r>
    </w:p>
    <w:p>
      <w:pPr>
        <w:pStyle w:val="Normal"/>
        <w:ind w:left="14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142" w:hanging="0"/>
        <w:jc w:val="both"/>
        <w:rPr/>
      </w:pPr>
      <w:r>
        <w:rPr/>
        <w:t>Воспитание в современной школе: Материалы круглого стола. // Воспитание школьников. – 2000. – № 6. – С. 16-24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Концепция воспитания детей и учащейся молодежи в Республике Беларусь 30 ноября 1999г. // Н</w:t>
      </w:r>
      <w:r>
        <w:rPr>
          <w:lang w:val="be-BY"/>
        </w:rPr>
        <w:t>астаўніцкая газета. – 2000. – 22 лютага.</w:t>
      </w:r>
    </w:p>
    <w:p>
      <w:pPr>
        <w:pStyle w:val="Normal"/>
        <w:ind w:left="14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2"/>
        <w:ind w:left="142" w:hanging="0"/>
        <w:jc w:val="both"/>
        <w:rPr/>
      </w:pPr>
      <w:r>
        <w:rPr/>
        <w:t>Сычева Л. Половое воспитание - «за» и «против» // Учительская газета. – 1997. – № 5 (11 февраля). – С. 6.</w:t>
      </w:r>
    </w:p>
    <w:p>
      <w:pPr>
        <w:pStyle w:val="Normal"/>
        <w:ind w:left="142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142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142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142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142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142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142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142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142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Heading1"/>
        <w:keepNext w:val="false"/>
        <w:ind w:left="142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1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349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349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b/>
      <w:sz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" w:hanging="0"/>
      <w:jc w:val="center"/>
      <w:textAlignment w:val="baseline"/>
      <w:outlineLvl w:val="1"/>
    </w:pPr>
    <w:rPr>
      <w:b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3">
    <w:name w:val="Основной текст 3"/>
    <w:basedOn w:val="Normal"/>
    <w:qFormat/>
    <w:pPr>
      <w:jc w:val="center"/>
    </w:pPr>
    <w:rPr>
      <w:i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56:00Z</dcterms:created>
  <dc:creator>Computer</dc:creator>
  <dc:description/>
  <dc:language>en-US</dc:language>
  <cp:lastModifiedBy>Computer</cp:lastModifiedBy>
  <dcterms:modified xsi:type="dcterms:W3CDTF">2006-10-04T06:57:00Z</dcterms:modified>
  <cp:revision>3</cp:revision>
  <dc:subject/>
  <dc:title/>
</cp:coreProperties>
</file>